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3995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6675" cy="293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8770" cy="290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342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40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670" w:dyaOrig="2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2pt;margin-top:42.25pt;width:233.45pt;height:137.4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541581217" r:id="rId7"/>
        </w:object>
        <w:drawing>
          <wp:inline distT="0" distB="0" distL="0" distR="0">
            <wp:extent cx="3086735" cy="2874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86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690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3604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5145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082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9560" cy="2826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0210" cy="3137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1845" cy="1985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1380" cy="3496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1240" cy="3378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24:00Z</dcterms:created>
  <dc:creator>MC</dc:creator>
  <dc:description/>
  <dc:language>en-US</dc:language>
  <cp:lastModifiedBy>MC</cp:lastModifiedBy>
  <dcterms:modified xsi:type="dcterms:W3CDTF">2004-07-21T17:02:00Z</dcterms:modified>
  <cp:revision>3</cp:revision>
  <dc:subject/>
  <dc:title/>
</cp:coreProperties>
</file>