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8"/>
        </w:rPr>
      </w:pPr>
      <w:r>
        <w:rPr>
          <w:sz w:val="28"/>
        </w:rPr>
        <w:t>Skansen w Chabówce</w:t>
      </w:r>
    </w:p>
    <w:p>
      <w:pPr>
        <w:pStyle w:val="Normal"/>
        <w:rPr/>
      </w:pPr>
      <w:hyperlink r:id="rId2">
        <w:r>
          <w:rPr>
            <w:rStyle w:val="InternetLink"/>
          </w:rPr>
          <w:t>http://www.skansen.koti.p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nsen posiada wiele unikalnych eksponatów &amp;mdash; lokomotywy parowe, spalinowe, elektryczne, wagony osobowe i towarowe, infrastrukturę, eksponaty wąskotorowe, drezyny i inne. Samych lokomotyw jest około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040" cy="2042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3040" cy="20421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rPr/>
      </w:pPr>
      <w:r>
        <w:rPr>
          <w:iCs/>
        </w:rPr>
        <w:t xml:space="preserve">Skansen w Chabówce, na pierwszym planie Ty42.   Samochód Warszawa w wersji szynowej.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Foto K.Waszkielewicz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  <w:t xml:space="preserve">Niektóre eksponaty są sprawne i pokrótce zreferuję ich możliwości trakcyjne </w:t>
      </w:r>
      <w:r>
        <w:rPr>
          <w:highlight w:val="yellow"/>
        </w:rPr>
        <w:t>[to proponuję na oddzielną podstronę]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owozy</w:t>
      </w:r>
    </w:p>
    <w:p>
      <w:pPr>
        <w:pStyle w:val="Normal"/>
        <w:rPr/>
      </w:pPr>
      <w:r>
        <w:rPr>
          <w:b/>
        </w:rPr>
        <w:t xml:space="preserve">Ty2 </w:t>
      </w:r>
      <w:r>
        <w:rPr/>
        <w:t>&amp;mdash; produkowana przez Niemców w czasie II wojny światowej tzw. lokomotywa wojenna (Kriegslok) &amp;mdash; najliczniejsza seria lokomotyw na świecie (ok. 4000 sztuk wykonywanych równocześnie w wielu krajach), w Polsce jeździło ponad 1400 sztuk. Parowozy Ty2 o 5ciu osiach napędnych stosowane były zarówno do pociągów towarowych, jak i osobowych, a sporadycznie nawet pospiesznych. Konstrukcja tendra umożliwia jazdę 80 km/h w obu kierunkach (w innych parowozach z tendrem tylko 50 km/h lub mniej przy jeździe tyłem). Na linii Chabówka &amp;mdash; Nowy Sącz Ty2 były po wojnie najczęściej spotykanymi lokomotywami aż do lat 90. XX w.</w:t>
      </w:r>
    </w:p>
    <w:p>
      <w:pPr>
        <w:pStyle w:val="Normal"/>
        <w:rPr/>
      </w:pPr>
      <w:r>
        <w:rPr/>
        <w:t xml:space="preserve">Informacje techniczne: </w:t>
      </w:r>
      <w:hyperlink r:id="rId5">
        <w:r>
          <w:rPr>
            <w:rStyle w:val="InternetLink"/>
          </w:rPr>
          <w:t>http://www.dlok.de/98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Ty2-1384 z wagonami samowyładowczymi z tłuczniem przeznaczonym do modernizacji odcinka Nowy Sącz &amp;ndash; Muszyna, na stacji Kamionka Wielka, 11.07.1987 r. </w:t>
      </w:r>
      <w:r>
        <w:rPr>
          <w:i/>
          <w:highlight w:val="yellow"/>
        </w:rPr>
        <w:t>[to zdjęcie jest już w innym miejscu]</w:t>
      </w:r>
      <w:r>
        <w:rPr>
          <w:i/>
          <w:highlight w:val="cyan"/>
        </w:rPr>
        <w:t>[MC: bo tam dokumentuje linię, a tu lokomotywę. Jak znajde lepsze ale też z kolei transwersalnej to podmienię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TKt48</w:t>
      </w:r>
      <w:r>
        <w:rPr/>
        <w:t xml:space="preserve"> &amp;mdash; powojenna konstrukcja „tendrzaka” (parowozu bez osobnego tendra) dzięki symetrycznemu układowi podwozia 1’41’ umożliwia szybką jazdę w obu kierunkach. Mimo towarowego oznaczenia był stosowany głównie do pociągów pasażerskich: podmiejskich i lokalnych, często spotykany w górach, również na trasie Chabówka &amp;ndash; Nowy Sącz, gdzie jednak musiał dobierać wody w Limanowej.</w:t>
      </w:r>
    </w:p>
    <w:p>
      <w:pPr>
        <w:pStyle w:val="Normal"/>
        <w:rPr/>
      </w:pPr>
      <w:r>
        <w:rPr/>
        <w:t xml:space="preserve">Informacje techniczne: </w:t>
      </w:r>
      <w:hyperlink r:id="rId6">
        <w:r>
          <w:rPr>
            <w:rStyle w:val="InternetLink"/>
          </w:rPr>
          <w:t>http://www.parowozy.best.net.pl/index.php?par=tkt48</w:t>
        </w:r>
      </w:hyperlink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Pociąg osobowy nr 727 relacji Stróże &amp;ndash; Jasło ciągnięty przez parowóz TKt48, 11.07.198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Kz32</w:t>
      </w:r>
      <w:r>
        <w:rPr/>
        <w:t xml:space="preserve"> &amp;mdash; słynny tendrzak wyprodukowany w latach 30. specjalnie na potrzeby linii Kraków &amp;ndash; Zakopane (górska linia, ciężkie składy, ostre łuki i częste zmiany kierunku); parowozy tej serii kursowały również na trasie Kraków &amp;ndash; Krynica.</w:t>
      </w:r>
    </w:p>
    <w:p>
      <w:pPr>
        <w:pStyle w:val="Normal"/>
        <w:rPr/>
      </w:pPr>
      <w:r>
        <w:rPr/>
        <w:t xml:space="preserve">Po elektryfikacji linii do Zakopanego parowozy te zostały skasowane z wyjątkiem jednego egzemplarza, które rdzewiał w Muzeum Kolejnictwa w Warszawie. </w:t>
      </w:r>
    </w:p>
    <w:p>
      <w:pPr>
        <w:pStyle w:val="Normal"/>
        <w:rPr/>
      </w:pPr>
      <w:r>
        <w:rPr/>
        <w:t>Został odbudowany do stanu czynnego w 1992 r.</w:t>
      </w:r>
    </w:p>
    <w:p>
      <w:pPr>
        <w:pStyle w:val="Normal"/>
        <w:rPr/>
      </w:pPr>
      <w:r>
        <w:rPr/>
        <w:t xml:space="preserve">Informacje techniczne: </w:t>
      </w:r>
      <w:hyperlink r:id="rId7">
        <w:r>
          <w:rPr>
            <w:rStyle w:val="InternetLink"/>
          </w:rPr>
          <w:t>http://www.parowozy.best.net.pl/index.php?par=okz32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arowóz OKz32 z pociągiem pospiesznym, lata 30. XX 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TKh49</w:t>
      </w:r>
      <w:r>
        <w:rPr/>
        <w:t xml:space="preserve"> &amp;mdash; fikcyjne na PKP oznaczenie przemysłowego tendrzaka „Ferrum”, produkowanego po wojnie jako lokomotywka manewrowa dla hut, kopalni itp.</w:t>
      </w:r>
    </w:p>
    <w:p>
      <w:pPr>
        <w:pStyle w:val="Normal"/>
        <w:rPr/>
      </w:pPr>
      <w:r>
        <w:rPr/>
        <w:t>Ma ograniczony zasięg ze względu na małą ilość wody i węgla, które może ze sobą zabrać.</w:t>
      </w:r>
    </w:p>
    <w:p>
      <w:pPr>
        <w:pStyle w:val="Normal"/>
        <w:rPr/>
      </w:pPr>
      <w:r>
        <w:rPr/>
        <w:t xml:space="preserve">Informacje techniczne:  </w:t>
      </w:r>
      <w:hyperlink r:id="rId8">
        <w:r>
          <w:rPr>
            <w:rStyle w:val="InternetLink"/>
          </w:rPr>
          <w:t>http://www.interlok.info/TKh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12</w:t>
      </w:r>
      <w:r>
        <w:rPr/>
        <w:t xml:space="preserve"> &amp;mdash; najstarszy czynny obecnie eksponat &amp;mdash; rasowy austriacki parowóz, którego konstrukcja ze szkoły inżyniera </w:t>
      </w:r>
      <w:r>
        <w:rPr>
          <w:color w:val="000000"/>
        </w:rPr>
        <w:t>Karla Gölsdorfa</w:t>
      </w:r>
      <w:r>
        <w:rPr/>
        <w:t xml:space="preserve"> sięga czasów z przełomu wieków. Tr12 rozpowszechnione były w Małopolsce, gdzie prowadziły pociągi towarowe i pasażerskie, a później przesunięte do prac manewrowych, wycofane pod koniec lat 60tych. Wraz z garniturem zabytkowych austriackich wagonów bardzo pasuje historycznie do Kolei Transwersalnej.</w:t>
      </w:r>
    </w:p>
    <w:p>
      <w:pPr>
        <w:pStyle w:val="Normal"/>
        <w:rPr/>
      </w:pPr>
      <w:r>
        <w:rPr/>
        <w:t xml:space="preserve">Informacje techniczne:  </w:t>
      </w:r>
      <w:hyperlink r:id="rId9">
        <w:r>
          <w:rPr>
            <w:rStyle w:val="InternetLink"/>
          </w:rPr>
          <w:t>http://www.parowozy.best.net.pl/index.php?par=tr1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arowóz Tr12 z pociągiem osobowym, złożonym z różnorodnych wagonów, na moście na Skaw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Ol49</w:t>
      </w:r>
      <w:r>
        <w:rPr/>
        <w:t xml:space="preserve"> &amp;mdash; powojenna konstrukcja lekkiego i zwinnego parowozu pasażerskiego. W górach nie był używany z powodu słabej przyczepności 3 dużych kół &amp;mdash; ale do Mszany dojedzie bez problemu. Niemniej bardziej by pasował do Wolsztyna.</w:t>
      </w:r>
    </w:p>
    <w:p>
      <w:pPr>
        <w:pStyle w:val="Normal"/>
        <w:rPr/>
      </w:pPr>
      <w:hyperlink r:id="rId10">
        <w:r>
          <w:rPr>
            <w:rStyle w:val="InternetLink"/>
          </w:rPr>
          <w:t>http://www.parowozy.com.pl/ol49.htm</w:t>
        </w:r>
      </w:hyperlink>
    </w:p>
    <w:p>
      <w:pPr>
        <w:pStyle w:val="Normal"/>
        <w:rPr/>
      </w:pPr>
      <w:r>
        <w:rPr/>
        <w:t>Jest jeszcze Ol12 &amp;mdash; podobna charakterystyka jak Ol49, tylko konstrukcja austriacka, prawie 40 lat starsza. I niestety skończył się termin ważności naprawy głów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alinowozy</w:t>
      </w:r>
    </w:p>
    <w:p>
      <w:pPr>
        <w:pStyle w:val="Normal"/>
        <w:rPr/>
      </w:pPr>
      <w:r>
        <w:rPr>
          <w:b/>
        </w:rPr>
        <w:t>SN61</w:t>
      </w:r>
      <w:r>
        <w:rPr/>
        <w:t xml:space="preserve"> &amp;mdash; przedstawiciel węgierskich wagonów silnikowych importowanych w latach 60tych. Niezbyt udana ciężka konstrukcja z przekładnią mechaniczną. Trzy takie sprzężone wagony z doczepami jeździły na początku lat 70tych jako ekspresy do Zakopanego. Potem szybko zrejterowały na nizinne tereny Pomorza i Mazur, gdzie zostały wycofane z ruchu w połowie lat 90tych. Czynne ostały się tylko: egzemplarz z Chabówki oraz drugi w Szczecinie. Własności trakcyjne i zużycie techniczne powodują, że na górskiej linii nie powinien ciągnąć więcej niż jeden wag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ktrowozy</w:t>
      </w:r>
    </w:p>
    <w:p>
      <w:pPr>
        <w:pStyle w:val="Normal"/>
        <w:rPr/>
      </w:pPr>
      <w:r>
        <w:rPr/>
        <w:t>Mogą kursować po liniach zelektryfikowanych, np. Kraków &amp;ndash; Zakopane.</w:t>
      </w:r>
    </w:p>
    <w:p>
      <w:pPr>
        <w:pStyle w:val="Normal"/>
        <w:rPr/>
      </w:pPr>
      <w:r>
        <w:rPr>
          <w:b/>
        </w:rPr>
        <w:t>ET21</w:t>
      </w:r>
      <w:r>
        <w:rPr/>
        <w:t xml:space="preserve"> &amp;mdash; najstarszy przedstawiciel elektrowozów towarowych (używanych też do pociągów osobowych), budowanych w latach 50. na licencji radzieckiej. Szczególnie rozpowszechnione były w górach i do tej pory nieliczne nowsze lokomotywy tej serii można tam spotkać (a także na kolejach prywatnych). Egzemplarz w Chabówce ma historyczne malowanie z lat 60tych.</w:t>
      </w:r>
    </w:p>
    <w:p>
      <w:pPr>
        <w:pStyle w:val="Normal"/>
        <w:rPr/>
      </w:pPr>
      <w:r>
        <w:rPr/>
        <w:drawing>
          <wp:inline distT="0" distB="0" distL="0" distR="0">
            <wp:extent cx="2969260" cy="206438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P03</w:t>
      </w:r>
      <w:r>
        <w:rPr/>
        <w:t xml:space="preserve"> &amp;mdash; dość pokraczna jak na dzisiejsze czasy, ale na początku lat 50. była symbolem nowoczesności &amp;mdash; szwedzka lokomotywa wyprodukowana przez firmę ASEA do obsługi Warszawskiego Węzła Kolejowego.</w:t>
      </w:r>
    </w:p>
    <w:p>
      <w:pPr>
        <w:pStyle w:val="Normal"/>
        <w:rPr/>
      </w:pPr>
      <w:r>
        <w:rPr/>
        <w:drawing>
          <wp:inline distT="0" distB="0" distL="0" distR="0">
            <wp:extent cx="2863215" cy="197548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</wp:posOffset>
            </wp:positionH>
            <wp:positionV relativeFrom="paragraph">
              <wp:posOffset>137795</wp:posOffset>
            </wp:positionV>
            <wp:extent cx="3511550" cy="544068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lokomotyw można dołączać wagony osobowe i towarowe z różnych epok &amp;mdash; sprzed I wojny światowej, z okresu międzywojennego czy też z lat 50. i 60.</w:t>
      </w:r>
    </w:p>
    <w:p>
      <w:pPr>
        <w:pStyle w:val="Normal"/>
        <w:rPr/>
      </w:pPr>
      <w:r>
        <w:rPr/>
        <w:t>Jest też salonka, wagon klubowy it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żej: parowóz Tr12 ze składem przedwojennych wagonów na tle masywu Lubogoszczy, 1993 r.</w:t>
      </w:r>
    </w:p>
    <w:p>
      <w:pPr>
        <w:pStyle w:val="Normal"/>
        <w:rPr/>
      </w:pPr>
      <w:r>
        <w:rPr/>
        <w:drawing>
          <wp:inline distT="0" distB="0" distL="0" distR="0">
            <wp:extent cx="4744720" cy="304292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Doktorat">
    <w:name w:val="Doktorat"/>
    <w:basedOn w:val="Normal"/>
    <w:qFormat/>
    <w:pPr>
      <w:spacing w:lineRule="auto" w:line="360"/>
      <w:ind w:firstLine="709"/>
    </w:pPr>
    <w:rPr/>
  </w:style>
  <w:style w:type="paragraph" w:styleId="Tekstpodstawowy3">
    <w:name w:val="Tekst podstawowy 3"/>
    <w:basedOn w:val="Normal"/>
    <w:qFormat/>
    <w:pPr/>
    <w:rPr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nsen.koti.pl/" TargetMode="External"/><Relationship Id="rId3" Type="http://schemas.openxmlformats.org/officeDocument/2006/relationships/image" Target="file:///tmp/in/ChabowkaSkanen-Ty42_19.jpg" TargetMode="External"/><Relationship Id="rId4" Type="http://schemas.openxmlformats.org/officeDocument/2006/relationships/image" Target="file:///tmp/in/Chabowka-Warszawa.jpg" TargetMode="External"/><Relationship Id="rId5" Type="http://schemas.openxmlformats.org/officeDocument/2006/relationships/hyperlink" Target="http://www.dlok.de/98.htm" TargetMode="External"/><Relationship Id="rId6" Type="http://schemas.openxmlformats.org/officeDocument/2006/relationships/hyperlink" Target="http://www.parowozy.best.net.pl/index.php?par=tkt48" TargetMode="External"/><Relationship Id="rId7" Type="http://schemas.openxmlformats.org/officeDocument/2006/relationships/hyperlink" Target="http://www.parowozy.best.net.pl/index.php?par=okz32" TargetMode="External"/><Relationship Id="rId8" Type="http://schemas.openxmlformats.org/officeDocument/2006/relationships/hyperlink" Target="http://www.interlok.info/TKh.htm" TargetMode="External"/><Relationship Id="rId9" Type="http://schemas.openxmlformats.org/officeDocument/2006/relationships/hyperlink" Target="http://www.parowozy.best.net.pl/index.php?par=tr12" TargetMode="External"/><Relationship Id="rId10" Type="http://schemas.openxmlformats.org/officeDocument/2006/relationships/hyperlink" Target="http://www.parowozy.com.pl/ol49.htm" TargetMode="External"/><Relationship Id="rId11" Type="http://schemas.openxmlformats.org/officeDocument/2006/relationships/image" Target="file:///tmp/in/ET21-49_am-044a.jpg" TargetMode="External"/><Relationship Id="rId12" Type="http://schemas.openxmlformats.org/officeDocument/2006/relationships/image" Target="file:///tmp/in/EP03-05_am-017a.jpg" TargetMode="External"/><Relationship Id="rId13" Type="http://schemas.openxmlformats.org/officeDocument/2006/relationships/image" Target="file:///tmp/in/MMazurek_salonka-07_WN2.jpg" TargetMode="External"/><Relationship Id="rId14" Type="http://schemas.openxmlformats.org/officeDocument/2006/relationships/image" Target="file:///tmp/in/Mszana-Tr12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8:19:00Z</dcterms:created>
  <dc:creator>Hanna Krupińska</dc:creator>
  <dc:description/>
  <dc:language>en-US</dc:language>
  <cp:lastModifiedBy>McZapkie</cp:lastModifiedBy>
  <dcterms:modified xsi:type="dcterms:W3CDTF">2004-05-23T20:48:00Z</dcterms:modified>
  <cp:revision>7</cp:revision>
  <dc:subject/>
  <dc:title>Skansen w Chabówce</dc:title>
</cp:coreProperties>
</file>