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kansen w Chabówce</w:t>
      </w:r>
    </w:p>
    <w:p>
      <w:pPr>
        <w:pStyle w:val="Normal"/>
        <w:rPr/>
      </w:pPr>
      <w:hyperlink r:id="rId2">
        <w:r>
          <w:rPr>
            <w:rStyle w:val="InternetLink"/>
          </w:rPr>
          <w:t>http://www.skansen.koti.pl/indexpl.shtml</w:t>
        </w:r>
      </w:hyperlink>
    </w:p>
    <w:p>
      <w:pPr>
        <w:pStyle w:val="Normal"/>
        <w:rPr/>
      </w:pPr>
      <w:r>
        <w:rPr/>
        <w:t>Skansen posiada wiele unikalnych eksponatów – lokomotywy parowe, spalinowe, elektryczne, wagony osobowe i towarowe, infrastrukturę, eksponaty wąskotorowe, drezyny i inne ciekawe rzeczy. Samych lokomotyw jest około 50.</w:t>
      </w:r>
    </w:p>
    <w:p>
      <w:pPr>
        <w:pStyle w:val="Normal"/>
        <w:rPr/>
      </w:pPr>
      <w:r>
        <w:rPr/>
      </w:r>
      <w:r>
        <w:rPr/>
        <w:t xml:space="preserve">  </w:t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które eksponaty są sprawne i pokrótce zreferuję ich możliwości trakcyj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owozy</w:t>
      </w:r>
    </w:p>
    <w:p>
      <w:pPr>
        <w:pStyle w:val="Normal"/>
        <w:rPr/>
      </w:pPr>
      <w:r>
        <w:rPr>
          <w:b/>
          <w:bCs/>
        </w:rPr>
        <w:t>Ty2</w:t>
      </w:r>
      <w:r>
        <w:rPr/>
        <w:t xml:space="preserve"> – produkowana przez Niemców w czasie II wojny światowej tzw. lokomotywa wojenna (Kriegslok) – najliczniejsza seria lokomotyw na świecie (ok. 4000 sztuk wykonywanych równocześnie w wielu krajach), w Polsce jeździło ponad 1400szt. Stosowany zarówno do pociągów towarowych jak i osobowych a sporadycznie nawet pospiesznych, 5 osi napędnych, konstrukcja tendra umożliwia jazdę 80km/h w obu kierunkach (w innych parowozach z tendrem tylko 50km/h lub mniej przy jeździe tyłem). Na linii Chabówka-Nowy Sącz parowozy Ty2 były po wojnie najczęściej spotykanymi lokomotywami aż do lat 90tych XXw.</w:t>
      </w:r>
    </w:p>
    <w:p>
      <w:pPr>
        <w:pStyle w:val="Normal"/>
        <w:rPr/>
      </w:pPr>
      <w:r>
        <w:rPr/>
        <w:t xml:space="preserve">Informacje techniczne: </w:t>
      </w:r>
      <w:hyperlink r:id="rId3">
        <w:r>
          <w:rPr>
            <w:rStyle w:val="InternetLink"/>
          </w:rPr>
          <w:t>http://www.dlok.de/98.htm</w:t>
        </w:r>
      </w:hyperlink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Ty2-1384 z wagonami samowyładowczymi z tłuczniem przeznaczonym do modernizacji odcinka Nowy Sącz-Muszyna, na stacji Kamionka Wielka, 11.07.198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TKt48</w:t>
      </w:r>
      <w:r>
        <w:rPr/>
        <w:t xml:space="preserve"> – powojenna konstrukcja „tendrzaka” (parowozu bez osobnego tendra) dzięki symetrycznemu układowi podwozia 1’41’ umożliwia szybką jazdę w obu kierunkach. Wbrew towarowemu oznaczeniu stosowany głownie do pociągów pasażerskich: podmiejskich i lokalnych, często spotykany w górach, również na trasie Chabówka-Nowy Sącz, gdzie jednak musiał dobierać wody w Limanowej.</w:t>
      </w:r>
    </w:p>
    <w:p>
      <w:pPr>
        <w:pStyle w:val="Normal"/>
        <w:rPr/>
      </w:pPr>
      <w:r>
        <w:rPr/>
        <w:t xml:space="preserve">Informacje techniczne: </w:t>
      </w:r>
      <w:hyperlink r:id="rId4">
        <w:r>
          <w:rPr>
            <w:rStyle w:val="InternetLink"/>
          </w:rPr>
          <w:t>http://www.parowozy.best.net.pl/index.php?par=tkt48</w:t>
        </w:r>
      </w:hyperlink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1.07.1987, pociąg osobowy nr 727 relacji Stróże-Jasło ciągnięty przez parowóz TKt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Kz32</w:t>
      </w:r>
      <w:r>
        <w:rPr/>
        <w:t xml:space="preserve"> – słynny tendrzak wyprodukowany w latach 30tych specjalnie na potrzeby linii Kraków-Zakopane (górska linia, ciężkie składy, ostre łuki i częste zmiany kierunku), parowozy tej serii kursowały również na trasie Kraków-Krynica.</w:t>
      </w:r>
    </w:p>
    <w:p>
      <w:pPr>
        <w:pStyle w:val="Normal"/>
        <w:rPr/>
      </w:pPr>
      <w:r>
        <w:rPr/>
        <w:t xml:space="preserve">Po elektryfikacji linii do Zakopanego parowozy te zostały skasowane z wyjątkiem jedynego egzemplarza, które rdzewiał w Muzeum Kolejnictwa w Warszawie. </w:t>
      </w:r>
    </w:p>
    <w:p>
      <w:pPr>
        <w:pStyle w:val="Normal"/>
        <w:rPr/>
      </w:pPr>
      <w:r>
        <w:rPr/>
        <w:t>Został odbudowany do stanu czynnego w 1992r.</w:t>
      </w:r>
    </w:p>
    <w:p>
      <w:pPr>
        <w:pStyle w:val="Normal"/>
        <w:rPr/>
      </w:pPr>
      <w:r>
        <w:rPr/>
        <w:t xml:space="preserve">Informacje techniczne: </w:t>
      </w:r>
      <w:hyperlink r:id="rId5">
        <w:r>
          <w:rPr>
            <w:rStyle w:val="InternetLink"/>
          </w:rPr>
          <w:t>http://www.parowozy.best.net.pl/index.php?par=okz32</w:t>
        </w:r>
      </w:hyperlink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Parowóz OKz32 z pociągiem pospiesznym, lata 30te XX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Kh49</w:t>
      </w:r>
      <w:r>
        <w:rPr/>
        <w:t xml:space="preserve"> – fikcyjne na PKP oznaczenie przemysłowego tendrzaka „Ferrum”, produkowanego po wojnie jako lokomotywka manewrowa dla hut, kopalni itp.</w:t>
      </w:r>
    </w:p>
    <w:p>
      <w:pPr>
        <w:pStyle w:val="Normal"/>
        <w:rPr/>
      </w:pPr>
      <w:r>
        <w:rPr/>
        <w:t>Ma ograniczony zasięg ze względu na małą ilość wody i węgla którą może ze sobą zabrać.</w:t>
      </w:r>
    </w:p>
    <w:p>
      <w:pPr>
        <w:pStyle w:val="Normal"/>
        <w:rPr/>
      </w:pPr>
      <w:r>
        <w:rPr/>
        <w:t xml:space="preserve">Informacje techniczne:  </w:t>
      </w:r>
      <w:hyperlink r:id="rId6">
        <w:r>
          <w:rPr>
            <w:rStyle w:val="InternetLink"/>
          </w:rPr>
          <w:t>http://www.interlok.info/TKh.htm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12</w:t>
      </w:r>
      <w:r>
        <w:rPr/>
        <w:t xml:space="preserve"> – najstarszy czynny obecnie eksponat – rasowy austriacki parowóz, którego konstrukcja sięga czasów z przełomu wieków. Wraz z garniturem zabytkowych austriackich wagonów bardzo pasuje historycznie do kolei transwersalnej.</w:t>
      </w:r>
    </w:p>
    <w:p>
      <w:pPr>
        <w:pStyle w:val="Normal"/>
        <w:rPr/>
      </w:pPr>
      <w:r>
        <w:rPr/>
        <w:t xml:space="preserve">Informacje techniczne: </w:t>
      </w:r>
      <w:hyperlink r:id="rId7">
        <w:r>
          <w:rPr>
            <w:rStyle w:val="InternetLink"/>
          </w:rPr>
          <w:t>http://www.parowozy.best.net.pl/index.php?par=tr12</w:t>
        </w:r>
      </w:hyperlink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Parowóz Tr12 z pociągiem osobowym złożonym z różnorodnych wagonów, na moście na Skawie.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>
          <w:b/>
          <w:bCs/>
        </w:rPr>
        <w:t>Ol49</w:t>
      </w:r>
      <w:r>
        <w:rPr/>
        <w:t xml:space="preserve"> – powojenna konstrukcja lekkiego i zwinnego parowozu pasażerskiego. W górach nie był używany z powodu słabej przyczepności 3 dużych kół – ale do Mszany dojedzie bez problemu. Niemniej bardziej by pasował do Wolsztyna.</w:t>
      </w:r>
    </w:p>
    <w:p>
      <w:pPr>
        <w:pStyle w:val="Normal"/>
        <w:rPr/>
      </w:pPr>
      <w:hyperlink r:id="rId8">
        <w:r>
          <w:rPr>
            <w:rStyle w:val="InternetLink"/>
          </w:rPr>
          <w:t>http://www.parowozy.com.pl/ol49.htm</w:t>
        </w:r>
      </w:hyperlink>
    </w:p>
    <w:p>
      <w:pPr>
        <w:pStyle w:val="Normal"/>
        <w:rPr/>
      </w:pPr>
      <w:r>
        <w:rPr/>
        <w:t>Jest jeszcze Ol12 – podobna charakterystyka jak Ol49 tylko konstrukcja austriacka, prawie 40 lat starsza. I niestety skończył się termin ważności naprawy głów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alinowozy</w:t>
      </w:r>
    </w:p>
    <w:p>
      <w:pPr>
        <w:pStyle w:val="Normal"/>
        <w:rPr/>
      </w:pPr>
      <w:r>
        <w:rPr>
          <w:b/>
          <w:bCs/>
        </w:rPr>
        <w:t>SN61</w:t>
      </w:r>
      <w:r>
        <w:rPr/>
        <w:t xml:space="preserve"> – węgierski wagon silnikowy importowany w latach 60tych. Niezbyt udana konstukcja z przekładnia mechaniczną. Trzy takie sprzężone wagony z doczepami jeździły na początku lat 70tych jako ekspresy do Zakopanego. Potem szybko zrejterowały na nizinne tereny Pomorza i Mazur gdzie zostały skasowane w połowie lat 90tych. Czynne ostały się tylko ten oraz drugi w Szczecinie. Trochę zdezelowany, do Mszany dociągnie wagon doczepny, dalej z trudem jedzie s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ktrowozy</w:t>
      </w:r>
    </w:p>
    <w:p>
      <w:pPr>
        <w:pStyle w:val="Normal"/>
        <w:rPr/>
      </w:pPr>
      <w:r>
        <w:rPr/>
        <w:t>Mogą kursować po liniach zelektryfikowanych, np. Kraków-Zakopa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T21</w:t>
      </w:r>
      <w:r>
        <w:rPr/>
        <w:t xml:space="preserve"> – najstarszy przedstawiciel elektrowozów towarowych (używanych też do pociągów osobowych) budowanych w latach 50tych na licencji radzieckiej. Szczególnie rozpowszechnione były w górach i do tej pory nieliczne nowsze lokomotywy tej serii można tam spotkać (a także na kolejach prywatnych). Egzemplarz w Chabówce ma historyczne malowanie z lat 50t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P03</w:t>
      </w:r>
      <w:r>
        <w:rPr/>
        <w:t xml:space="preserve"> – dość pokraczna jak na dzisiejsze czasy ale na początku lat 50tych była symbolem nowoczesności – szwedzka lokomotywa wyprodukowana przez firmę ASEA do obsługi Warszawskiego Węzła Kolej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8418830</wp:posOffset>
            </wp:positionV>
            <wp:extent cx="1752600" cy="272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lokomotyw można dołączać wagony osobowe i towarowe z różnych epok – z przed I wojny światowej, z okresu międzywojennego czy też z lat 50tych i 60tych.</w:t>
      </w:r>
    </w:p>
    <w:p>
      <w:pPr>
        <w:pStyle w:val="Normal"/>
        <w:rPr/>
      </w:pPr>
      <w:r>
        <w:rPr/>
        <w:t>Jest też salonka, wagon klubowy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: parowóz Tr12 ze składem przedwojennych wagonów na tle masywu Lubogoszczy, 1993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i/>
      <w:iCs/>
      <w:sz w:val="22"/>
    </w:rPr>
  </w:style>
  <w:style w:type="paragraph" w:styleId="Legenda">
    <w:name w:val="Legenda"/>
    <w:basedOn w:val="Normal"/>
    <w:next w:val="Normal"/>
    <w:qFormat/>
    <w:pPr/>
    <w:rPr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nsen.koti.pl/indexpl.shtml" TargetMode="External"/><Relationship Id="rId3" Type="http://schemas.openxmlformats.org/officeDocument/2006/relationships/hyperlink" Target="http://www.dlok.de/98.htm" TargetMode="External"/><Relationship Id="rId4" Type="http://schemas.openxmlformats.org/officeDocument/2006/relationships/hyperlink" Target="http://www.parowozy.best.net.pl/index.php?par=tkt48" TargetMode="External"/><Relationship Id="rId5" Type="http://schemas.openxmlformats.org/officeDocument/2006/relationships/hyperlink" Target="http://www.parowozy.best.net.pl/index.php?par=okz32" TargetMode="External"/><Relationship Id="rId6" Type="http://schemas.openxmlformats.org/officeDocument/2006/relationships/hyperlink" Target="http://www.interlok.info/TKh.htm" TargetMode="External"/><Relationship Id="rId7" Type="http://schemas.openxmlformats.org/officeDocument/2006/relationships/hyperlink" Target="http://www.parowozy.best.net.pl/index.php?par=tr12" TargetMode="External"/><Relationship Id="rId8" Type="http://schemas.openxmlformats.org/officeDocument/2006/relationships/hyperlink" Target="http://www.parowozy.com.pl/ol49.htm" TargetMode="External"/><Relationship Id="rId9" Type="http://schemas.openxmlformats.org/officeDocument/2006/relationships/image" Target="file:///tmp/in/MMazurek_salonka-07_WN2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27:00Z</dcterms:created>
  <dc:creator>McZapkie</dc:creator>
  <dc:description/>
  <dc:language>en-US</dc:language>
  <cp:lastModifiedBy>McZapkie</cp:lastModifiedBy>
  <dcterms:modified xsi:type="dcterms:W3CDTF">2004-05-21T09:46:00Z</dcterms:modified>
  <cp:revision>3</cp:revision>
  <dc:subject/>
  <dc:title>Mapka sytuacyjna (źródło: www</dc:title>
</cp:coreProperties>
</file>