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jawiska fal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>1.</w:t>
      </w:r>
    </w:p>
    <w:p>
      <w:pPr>
        <w:pStyle w:val="Normal"/>
        <w:jc w:val="both"/>
        <w:rPr/>
      </w:pPr>
      <w:r>
        <w:rPr/>
        <w:t>Jak zmienia się faza fali E-M przy odbiciu od dieelektryka? Jaka powinna być grubość warstewki antyrefleksyjnej (n=1.38) nałożonej na szkło soczewki (n=1.52) aby światło zielone o długości 500 nm po odbiciu ulegało interferencji destruktywnej? Co się stanie z innymi kolorami? (5p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jc w:val="both"/>
        <w:rPr/>
      </w:pPr>
      <w:r>
        <w:rPr/>
        <w:t>Kryształ kalcytu wykazuje zjawisko dwójłomności – jeżeli światło pada prostopadle do powierzchni kryształu, współczynnik załamania zależy od polaryzacji, dla polaryzacji wzdłuż osi symetrii wynosi n</w:t>
      </w:r>
      <w:r>
        <w:rPr>
          <w:vertAlign w:val="subscript"/>
        </w:rPr>
        <w:t>e</w:t>
      </w:r>
      <w:r>
        <w:rPr/>
        <w:t>=1.486, a dla polaryzacji w poprzek osi symetrii, n</w:t>
      </w:r>
      <w:r>
        <w:rPr>
          <w:vertAlign w:val="subscript"/>
        </w:rPr>
        <w:t>e</w:t>
      </w:r>
      <w:r>
        <w:rPr/>
        <w:t>=1.658. Jaką minimalną grubość powinna mieć płytka z kalcytu, aby światło spolaryzowane liniowo (o polaryzacji tworzącej 45 stopni z osią kryształu) po przejściu miało polaryzację kołową? (5p)</w:t>
      </w:r>
    </w:p>
    <w:p>
      <w:pPr>
        <w:pStyle w:val="Normal"/>
        <w:rPr>
          <w:b/>
          <w:b/>
          <w:sz w:val="22"/>
        </w:rPr>
      </w:pPr>
      <w:r>
        <w:rPr/>
        <w:drawing>
          <wp:inline distT="0" distB="0" distL="0" distR="0">
            <wp:extent cx="2334260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</w:rPr>
        <w:t>3.</w:t>
      </w:r>
    </w:p>
    <w:p>
      <w:pPr>
        <w:pStyle w:val="Normal"/>
        <w:jc w:val="both"/>
        <w:rPr/>
      </w:pPr>
      <w:r>
        <w:rPr/>
        <w:t>Wyprowadź wzór opisujący kąt ugięcia, pod którym widać maksima interferencyjne siatki dyfrakcyjnej. Jaki będzie ten kąt dla światła o długości 680 nm, które pada na powierzchnię CD-ROMu? (5p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2985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AFM CD-ROM” autorstwa freiermensch - Praca własna. Licencja CC BY 3.0 na podstawie Wikimedia Commons -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commons.wikimedia.org/wiki/File:Afm_cd-rom.jpg" \l "/media/File:Afm_cd-rom.jpg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commons.wikimedia.org/wiki/File:Afm_cd-rom.jpg#/media/File:Afm_cd-rom.jpg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</w:p>
    <w:p>
      <w:pPr>
        <w:pStyle w:val="Normal"/>
        <w:jc w:val="both"/>
        <w:rPr/>
      </w:pPr>
      <w:r>
        <w:rPr/>
        <w:t>Promieniowanie rentgenowskie o długości fali 0.15 nm pada na próbkę sproszkowanego chlorku potasu. Na oddalonym od próbki o 10 cm ekranie zaobserwowano koncentryczne kręgi, średnica najmniejszego wynosiła 10.6 cm. Wyznacz odległość między dwoma najbliższymi jonami potasu. (5p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4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zapkiew@uci.agh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39:00Z</dcterms:created>
  <dc:creator>McZapkie</dc:creator>
  <dc:description/>
  <cp:keywords/>
  <dc:language>en-US</dc:language>
  <cp:lastModifiedBy>Maciej Czapkiewicz</cp:lastModifiedBy>
  <cp:lastPrinted>2017-03-08T14:36:00Z</cp:lastPrinted>
  <dcterms:modified xsi:type="dcterms:W3CDTF">2025-04-11T14:21:00Z</dcterms:modified>
  <cp:revision>5</cp:revision>
  <dc:subject/>
  <dc:title>sobota, 2 października 1999</dc:title>
</cp:coreProperties>
</file>