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ównanie Schroeding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ź czy fala materii opisywana funkcją falową </w:t>
      </w:r>
      <w:r>
        <w:rPr>
          <w:rFonts w:eastAsia="Symbol" w:cs="Symbol" w:ascii="Symbol" w:hAnsi="Symbol"/>
          <w:i/>
          <w:iCs/>
          <w:sz w:val="22"/>
          <w:szCs w:val="22"/>
        </w:rPr>
        <w:t>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exp(i</w:t>
      </w:r>
      <w:r>
        <w:rPr>
          <w:i/>
          <w:iCs/>
          <w:sz w:val="22"/>
          <w:szCs w:val="22"/>
        </w:rPr>
        <w:t>kx</w:t>
      </w:r>
      <w:r>
        <w:rPr>
          <w:sz w:val="22"/>
          <w:szCs w:val="22"/>
        </w:rPr>
        <w:t xml:space="preserve"> - i</w:t>
      </w:r>
      <w:r>
        <w:rPr>
          <w:rFonts w:eastAsia="Symbol" w:cs="Symbol" w:ascii="Symbol" w:hAnsi="Symbol"/>
          <w:i/>
          <w:iCs/>
          <w:sz w:val="22"/>
          <w:szCs w:val="22"/>
        </w:rPr>
        <w:t>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) jest  rozwiązaniem równania Schroedingera dla V=0. Jaki związek z energią i pędem cząstki mają parametry tej funkcja falowa, jaki ruch cząstki ona opisuje? (5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Funkcja falow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jest zdefiniowana jedynie w obszarze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. Oblicz stałą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korzystając z warunku normalizacji funkcji. (5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ąsteczka o masi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i energii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porusza się w kierunku dodatnim osi x, napotykając w x=0 barierę potencjału o wysokości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 jak na rysunku. Przyjąć </w:t>
      </w:r>
      <w:r>
        <w:rPr>
          <w:i/>
          <w:sz w:val="22"/>
          <w:szCs w:val="22"/>
        </w:rPr>
        <w:t>E &gt; V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.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>a) Zapisać stacjonarne równanie Schroedingera dla obszaru I, wartość własną i odpowiednią funkcję falową. Uwaga: należy wziąć pod uwagę, że cząstka może się odbić (albo i nie), czyli cząstka jest opisywana przez superpozycję 2 fal biegnących w przeciwnych kierunkach…</w:t>
      </w:r>
    </w:p>
    <w:p>
      <w:pPr>
        <w:pStyle w:val="Normal"/>
        <w:ind w:left="3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665605" cy="812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812880"/>
                          <a:chOff x="0" y="0"/>
                          <a:chExt cx="166572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63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6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7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49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304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0"/>
                              <a:ext cx="18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409680"/>
                              <a:ext cx="181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32400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336600"/>
                              <a:ext cx="15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71680" y="2984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660240"/>
                            <a:ext cx="32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=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2pt;width:131.1pt;height:64pt" coordorigin="6480,64" coordsize="2622,1280">
                <v:group id="shape_0" style="position:absolute;left:6480;top:64;width:2622;height:1019">
                  <v:line id="shape_0" from="7380,184" to="7380,108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480,1084" to="9102,10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80,1084" to="7392,10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80,544" to="8279,54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60,544" to="7560,1083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0;top:64;width:2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9;top:709;width:2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0;top:57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0;top:594;width:2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80,534" to="7380,10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180;top:1104;width:5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b) Zapisać stacjonarne  równanie Schroedingera dla obszaru II i przeanalizować, jaka wartość własna jest rozwiązaniem tego równania.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c) Z warunków skończoności, jednoznaczności i ciągłości funkcji własnej i jej pochodnej w punkcie </w:t>
      </w:r>
      <w:r>
        <w:rPr>
          <w:i/>
          <w:sz w:val="22"/>
          <w:szCs w:val="22"/>
        </w:rPr>
        <w:t>x = 0</w:t>
      </w:r>
      <w:r>
        <w:rPr>
          <w:sz w:val="22"/>
          <w:szCs w:val="22"/>
        </w:rPr>
        <w:t xml:space="preserve"> wyliczyć amplitudy funkcji i podać odpowiednią funkcję falową dla obszaru I i II.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d) Rozważyć rozwiązanie dla przypadku </w:t>
      </w:r>
      <w:r>
        <w:rPr>
          <w:i/>
          <w:sz w:val="22"/>
          <w:szCs w:val="22"/>
        </w:rPr>
        <w:t>E &lt; V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>(10p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</w:r>
    </w:p>
    <w:p>
      <w:pPr>
        <w:pStyle w:val="Normal"/>
        <w:ind w:left="362" w:hanging="362"/>
        <w:rPr>
          <w:sz w:val="22"/>
          <w:szCs w:val="22"/>
        </w:rPr>
      </w:pPr>
      <w:r>
        <w:rPr>
          <w:sz w:val="22"/>
          <w:szCs w:val="22"/>
        </w:rPr>
        <w:t>Cząsteczka o masie m i energii E znajduje się w jednowymiarowej studni potencjału -a/2&lt;x&lt;a/2 o nieskończenie wysokich ścianach.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>a)   Zapisać stacjonarne równanie Schroedingera dla cząstki i podać warunki jakie musi spełniać funkcja falowa.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Znaleźć wartości własne energii cząstki.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Obliczyć i narysować funkcję gęstości prawdopodobieństwa dla pierwszych trzech liczb </w:t>
        <w:tab/>
        <w:t>kwantowych n.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Obliczyć prawdopodobieństwo znalezienia cząstki w przedziale 0&lt;x&lt;a/3, dla n równego 3. (10p)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5.</w:t>
      </w:r>
    </w:p>
    <w:p>
      <w:pPr>
        <w:pStyle w:val="Normal"/>
        <w:rPr>
          <w:b/>
          <w:b/>
          <w:sz w:val="16"/>
        </w:rPr>
      </w:pPr>
      <w:r>
        <w:rPr>
          <w:sz w:val="22"/>
          <w:szCs w:val="22"/>
        </w:rPr>
        <w:t xml:space="preserve">Sprawdź czy radialne funkcje falowe </w:t>
      </w:r>
      <w:r>
        <w:rPr>
          <w:i/>
          <w:iCs/>
          <w:sz w:val="22"/>
          <w:szCs w:val="22"/>
        </w:rPr>
        <w:t>R</w:t>
      </w:r>
      <w:r>
        <w:rPr>
          <w:i/>
          <w:iCs/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(r) = </w:t>
      </w:r>
      <w:r>
        <w:rPr>
          <w:i/>
          <w:iCs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exp(-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oraz </w:t>
      </w:r>
      <w:r>
        <w:rPr>
          <w:i/>
          <w:iCs/>
          <w:sz w:val="22"/>
          <w:szCs w:val="22"/>
        </w:rPr>
        <w:t>R</w:t>
      </w:r>
      <w:r>
        <w:rPr>
          <w:i/>
          <w:iCs/>
          <w:sz w:val="22"/>
          <w:szCs w:val="22"/>
          <w:vertAlign w:val="subscript"/>
        </w:rPr>
        <w:t>21</w:t>
      </w:r>
      <w:r>
        <w:rPr>
          <w:sz w:val="22"/>
          <w:szCs w:val="22"/>
        </w:rPr>
        <w:t xml:space="preserve">(r) = </w:t>
      </w:r>
      <w:r>
        <w:rPr>
          <w:i/>
          <w:iCs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iCs/>
          <w:sz w:val="22"/>
          <w:szCs w:val="22"/>
        </w:rPr>
        <w:t>r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exp(-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/2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 są  rozwiązaniem części radialnej równania Schroedingera dla atomu wodoru. Jak jest interpretowana i ile wynosi stała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>? (10p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*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Dodatkowe dla ambitnych: jeśli gęstość prawdopodobieństwa znalezienia cząstki opisywana jest funkcją Gaussa, szerokość krzywej Gaussa powinna wpływać na rozrzut pędów kojarzonych z tą cząstką, zgodnie z zasadą nieoznaczoności. Obliczyć transformatę Fouriera funkcji Gaussa i przeanalizować, jaki wpływ na kształt funkcji wynikowej ma szerokość połówkowa funkcji Gaussa. (10p)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sz w:val="22"/>
      <w:szCs w:val="22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7:00Z</dcterms:created>
  <dc:creator>McZapkie</dc:creator>
  <dc:description/>
  <cp:keywords/>
  <dc:language>en-US</dc:language>
  <cp:lastModifiedBy>Maciej Czapkiewicz</cp:lastModifiedBy>
  <cp:lastPrinted>2017-05-05T13:37:00Z</cp:lastPrinted>
  <dcterms:modified xsi:type="dcterms:W3CDTF">2025-05-30T15:04:00Z</dcterms:modified>
  <cp:revision>3</cp:revision>
  <dc:subject/>
  <dc:title>sobota, 2 października 1999</dc:title>
</cp:coreProperties>
</file>