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/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aca, zasady dynam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czyć pracę potrzebną d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ędzenia masy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o prędkości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, założyć stałe przyspieszenie (5p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ciągnięcia o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sprężyny ze współczynnikiem sprężystości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, (5p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unięcia ładunku -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 na odległość </w:t>
      </w:r>
      <w:r>
        <w:rPr>
          <w:i/>
          <w:iCs/>
          <w:sz w:val="22"/>
          <w:szCs w:val="22"/>
        </w:rPr>
        <w:t>d=r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-r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wzdłuż pola elektrycznego </w:t>
      </w:r>
      <w:r>
        <w:rPr>
          <w:b/>
          <w:bCs/>
          <w:i/>
          <w:iCs/>
          <w:sz w:val="22"/>
          <w:szCs w:val="22"/>
        </w:rPr>
        <w:t>E=</w:t>
      </w:r>
      <w:r>
        <w:rPr>
          <w:i/>
          <w:iCs/>
          <w:sz w:val="22"/>
          <w:szCs w:val="22"/>
        </w:rPr>
        <w:t>qk</w:t>
      </w:r>
      <w:r>
        <w:rPr>
          <w:b/>
          <w:bCs/>
          <w:i/>
          <w:iCs/>
          <w:sz w:val="22"/>
          <w:szCs w:val="22"/>
        </w:rPr>
        <w:t>r/</w:t>
      </w:r>
      <w:r>
        <w:rPr>
          <w:i/>
          <w:iCs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  <w:vertAlign w:val="superscript"/>
        </w:rPr>
        <w:t>3</w:t>
      </w:r>
      <w:r>
        <w:rPr>
          <w:sz w:val="22"/>
          <w:szCs w:val="22"/>
        </w:rPr>
        <w:t>, gdzie</w:t>
      </w:r>
      <w:r>
        <w:rPr>
          <w:i/>
          <w:iCs/>
          <w:sz w:val="22"/>
          <w:szCs w:val="22"/>
        </w:rPr>
        <w:t xml:space="preserve"> q </w:t>
      </w:r>
      <w:r>
        <w:rPr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k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o stałe,</w:t>
      </w:r>
      <w:r>
        <w:rPr>
          <w:b/>
          <w:bCs/>
          <w:i/>
          <w:iCs/>
          <w:sz w:val="22"/>
          <w:szCs w:val="22"/>
        </w:rPr>
        <w:t xml:space="preserve"> r </w:t>
      </w:r>
      <w:r>
        <w:rPr>
          <w:sz w:val="22"/>
          <w:szCs w:val="22"/>
        </w:rPr>
        <w:t>to wektor odległości od ładunku q. (5p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ć przykłady uogólnionych zderzeń sprężystych, czyli oddziaływań między ciałami za pośrednictwem sił zachowawczych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ędkość pocisku wystrzeliwanego z broni palnej można mierzyć przy użyciu tzw. metody balistycznej: pocisk uderza w skrzynkę z piaskiem i grzęźnie w niej. Skrzynka ta, o masie M=5kg, zawieszona jest na dwóch sznurach  i po uderzeniu pocisku wychyliła się na pewną wysokość h=10cm. Z jaką prędkością leciał pocisk o masie m=10g ? Wykorzystać zasadę zachowania pędu.</w:t>
      </w:r>
    </w:p>
    <w:p>
      <w:pPr>
        <w:pStyle w:val="Normal"/>
        <w:ind w:left="360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41910</wp:posOffset>
                </wp:positionV>
                <wp:extent cx="2133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pt;mso-wrap-distance-left:9.05pt;mso-wrap-distance-right:9.05pt;mso-wrap-distance-top:0pt;mso-wrap-distance-bottom:0pt;margin-top:3.3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kowo: policzyć jaki procent energii pocisku został pochłonięty przez piasek w postaci ciepła (5p)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grupę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wagonów uderza z prędkością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skład M wagonów, masa każdego wagonu wynosi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. Obliczyć prędkości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 i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 po zderzeniu, przy założeniu, że było ono całkowicie sprężyste. Analogiczne obliczenia wykonać przy połączeniu składów. Sprawdzić bilans energii. (5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4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k kosmiczny, którego przekrój poprzeczny wynosi  S =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lecący z szybkością 10 km/s, wpada w obłok mikrometeorytów. W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znajdują się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 mikrometeoryty, każdy o masie m = 0,02 g. Jaką siłę ciągu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powinien zapewnić silnik statku, aby jego szybkość nie uległa zmianie ? Założyć, że zderzenia z osłoną statku są idealnie sprężyste. (10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Do wagonu o masie 10 T i długości 16 m, toczącego się z prędkością 0.2 m/s w każdej sekundzie wsypywane jest 200 kg węgla.  Ile węgla zostanie wsypane do wagonu? Z jaką siłą lokomotywa musi pchać wagon, aby poruszał się ze stałą prędkością (opory toczenia pominąć). (5p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*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Rakieta o całkowitej masie </w:t>
      </w:r>
      <w:r>
        <w:rPr>
          <w:i/>
          <w:iCs/>
          <w:sz w:val="22"/>
        </w:rPr>
        <w:t>m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>+</w:t>
      </w:r>
      <w:r>
        <w:rPr>
          <w:i/>
          <w:iCs/>
          <w:sz w:val="22"/>
        </w:rPr>
        <w:t>m</w:t>
      </w:r>
      <w:r>
        <w:rPr>
          <w:sz w:val="22"/>
        </w:rPr>
        <w:t xml:space="preserve">, spoczywająca w przestrzeni kosmicznej, włącza silniki, które wyrzucają spalone gazy z prędkością </w:t>
      </w:r>
      <w:r>
        <w:rPr>
          <w:i/>
          <w:iCs/>
          <w:sz w:val="22"/>
        </w:rPr>
        <w:t>u</w:t>
      </w:r>
      <w:r>
        <w:rPr>
          <w:sz w:val="22"/>
        </w:rPr>
        <w:t xml:space="preserve"> względem rakiety. Szybkość spalania paliwa </w:t>
      </w:r>
      <w:r>
        <w:rPr>
          <w:i/>
          <w:iCs/>
          <w:sz w:val="22"/>
        </w:rPr>
        <w:t>m</w:t>
      </w:r>
      <w:r>
        <w:rPr>
          <w:sz w:val="22"/>
        </w:rPr>
        <w:t xml:space="preserve"> jest stała i wynosi dm/dt. Wyprowadzić wzór na zależność prędkości rakiety od czasu. Jaką maksymalną prędkość osiągnie rakieta po spaleniu całego paliwa? (10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4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zapkiew@uci.ag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03:00Z</dcterms:created>
  <dc:creator>McZapkie</dc:creator>
  <dc:description/>
  <cp:keywords/>
  <dc:language>en-US</dc:language>
  <cp:lastModifiedBy>Maciej Czapkiewicz</cp:lastModifiedBy>
  <cp:lastPrinted>2014-03-04T12:28:00Z</cp:lastPrinted>
  <dcterms:modified xsi:type="dcterms:W3CDTF">2025-03-16T18:13:00Z</dcterms:modified>
  <cp:revision>5</cp:revision>
  <dc:subject/>
  <dc:title>sobota, 2 października 1999</dc:title>
</cp:coreProperties>
</file>