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/>
        <w:t>Ślepy i głuchy człowiek stoi na brzegu morza, czuje że jego stopy są omywane przez fale co 4 bicia serca (jego tętno wynosi 60/s). W chwili, poczuł grzbiet kolejnej fali, zrobił szybko metrowy krok w głąb morza i kolejna fala przyszła jedno bicie serca szybciej. Pomóż mu obliczyć prędkość fal i odstępy między grzbietami.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/>
      </w:pPr>
      <w:r>
        <w:rPr/>
        <w:t>Wyprowadź wzór na prędkość akustycznej fali podłużnej w ciele stałym lub cieczy.(10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Głębokość wody można mierzyć za pomocą sondy akustycznej (echosondy). Jaką głębokość ma morze, jeśli odstęp czasu między wysłaniem dźwięku a jego odbiorem wynosi 2,5 s? Odwrotność współczynnika ściśliwości wody wynosi 2,2 · 10</w:t>
      </w:r>
      <w:r>
        <w:rPr>
          <w:bCs/>
          <w:vertAlign w:val="superscript"/>
        </w:rPr>
        <w:t>9</w:t>
      </w:r>
      <w:r>
        <w:rPr>
          <w:bCs/>
        </w:rPr>
        <w:t xml:space="preserve"> N/m</w:t>
      </w:r>
      <w:r>
        <w:rPr>
          <w:bCs/>
          <w:vertAlign w:val="superscript"/>
        </w:rPr>
        <w:t>2</w:t>
      </w:r>
      <w:r>
        <w:rPr>
          <w:bCs/>
        </w:rPr>
        <w:t>, a gęstość wody morskiej 1030 kg/m</w:t>
      </w:r>
      <w:r>
        <w:rPr>
          <w:bCs/>
          <w:vertAlign w:val="superscript"/>
        </w:rPr>
        <w:t>3</w:t>
      </w:r>
      <w:r>
        <w:rPr>
          <w:bCs/>
        </w:rPr>
        <w:t>. Jaka jest długość fali ultradźwiękowej o częstotliwości 40 kHz (w wodzie i powietrzu)? (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>.</w:t>
      </w:r>
    </w:p>
    <w:p>
      <w:pPr>
        <w:pStyle w:val="Normal"/>
        <w:rPr/>
      </w:pPr>
      <w:r>
        <w:rPr/>
        <w:t>Korzystając z tożsamości trygonometrycznych, dodać do siebie fale biegnące w przeciwnych kierunkach i wskazać położenia węzłów i strzałek fali stojącej.</w:t>
      </w:r>
    </w:p>
    <w:p>
      <w:pPr>
        <w:pStyle w:val="Normal"/>
        <w:rPr>
          <w:iCs/>
        </w:rPr>
      </w:pPr>
      <w:r>
        <w:rPr/>
        <w:t>Jaką najmniejszą długość musi mieć piszczałka organowa, aby na jej otwartym końcu była strzałka drgań fali stojącej? (5p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Mosiężny pręt o grubości 1 cm i długości 20 cm, zamocowany pionowo w imadle, uderzono od góry młotkiem. Dźwięk poprzez mikrofon i kartę dźwiękową został przetworzony w analizatorze widma i otrzymano informację o częstotliwościach składowych, przykładowy rysunek widm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390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lang w:val="en-US" w:eastAsia="en-US"/>
        </w:rPr>
        <w:t>Obliczyć częstotliwość podstawową i pierwsze 3 częstotliwości harmoczniczne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*6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Napisz program symulujący drgania dwóch lub więcej mas połączonych liniowo sprężynkami, jak na rysunku:</w:t>
      </w:r>
    </w:p>
    <w:p>
      <w:pPr>
        <w:pStyle w:val="Normal"/>
        <w:rPr/>
      </w:pPr>
      <w:r>
        <w:rPr/>
        <w:drawing>
          <wp:inline distT="0" distB="0" distL="0" distR="0">
            <wp:extent cx="120142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żna założyć te same masy, ale jedna z nich jest wychylona.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2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5-19T14:19:00Z</dcterms:modified>
  <cp:revision>6</cp:revision>
  <dc:subject/>
  <dc:title>sobota, 2 października 1999</dc:title>
</cp:coreProperties>
</file>