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awo Gaussa, potencjał, gradient, dywergencja, potencja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</w:rPr>
      </w:pPr>
      <w:r>
        <w:rPr>
          <w:b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zystając z prawa Gaussa dla grawitacji, wyprowadzić wzór na zależność pola grawitacyjnego od odległości r od jednorodnej kuli o promieniu R i masie M. Rozważyć przypadki r&gt;R i r&lt;R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zystając z zależności g(r) z poprzedniego zadania, wyprowadzić wzór na energię potencjalną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dla przypadku </w:t>
      </w:r>
      <w:r>
        <w:rPr>
          <w:sz w:val="22"/>
        </w:rPr>
        <w:t>r&gt;R i r&lt;R. Gdyby przewiercić tunel wzdłuż średnicy planetoidy, co by się stało z kamieniem wrzuconym do tunelu? (5p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iczyć gradient energii potencjalnej (zad 2) we współrzędnych sferycznych. Wyznaczyć dywergencję pola grawitacyjnego (zad 1)  dla przypadku </w:t>
      </w:r>
      <w:r>
        <w:rPr>
          <w:sz w:val="22"/>
        </w:rPr>
        <w:t>r&gt;R i r&lt;R.</w:t>
      </w:r>
      <w:r>
        <w:rPr>
          <w:sz w:val="22"/>
          <w:szCs w:val="22"/>
        </w:rPr>
        <w:t xml:space="preserve">  Wskazówka: wygodnie jest użyć gradientu we współrzędnych sferycznych. (5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okół naładowanej dodatnio sfery o promieniu </w:t>
      </w:r>
      <w:r>
        <w:rPr>
          <w:i/>
          <w:iCs/>
        </w:rPr>
        <w:t>R.</w:t>
      </w:r>
      <w:r>
        <w:rPr/>
        <w:t xml:space="preserve"> Naszkicować wykres wartości E(r). Obliczyć zależność potencjału od odległości r i naszkicować wykres V(r). Policzyć gradient potencjału. (10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 kondensatorze cylindrycznym, tzn. złożonym z metalowego pręta o promieniu </w:t>
      </w:r>
      <w:r>
        <w:rPr>
          <w:i/>
          <w:iCs/>
        </w:rPr>
        <w:t>R</w:t>
      </w:r>
      <w:r>
        <w:rPr/>
        <w:t xml:space="preserve"> otoczonego metalowym cylindrem o promieniu </w:t>
      </w:r>
      <w:r>
        <w:rPr>
          <w:i/>
          <w:iCs/>
        </w:rPr>
        <w:t>Rz</w:t>
      </w:r>
      <w:r>
        <w:rPr/>
        <w:t xml:space="preserve">. Naszkicować wykres wartości E(r). Obliczyć różnice potencjałów między cylindrami. Ile wynosi pojemność metra bieżącego kabla koaksjalnego? Przyjąć </w:t>
      </w:r>
      <w:r>
        <w:rPr>
          <w:i/>
          <w:iCs/>
        </w:rPr>
        <w:t>Rz</w:t>
      </w:r>
      <w:r>
        <w:rPr/>
        <w:t xml:space="preserve"> = 0.25 cala i R= 0.05 cala, izolator: polietylen (przenikalność względna 2). (10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</w:r>
    </w:p>
    <w:p>
      <w:pPr>
        <w:pStyle w:val="Normal"/>
        <w:rPr/>
      </w:pPr>
      <w:r>
        <w:rPr/>
        <w:t>Korzystając z prawa Gaussa, policzyć rozkład natężenia pola elektrycznego w niewielkiej odległości od bardzo rozległej jednorodnie naładowanej powierzchni. Korzystając z zasady superpozycji, policzyć natężenie pola elektrycznego i napięcie między dwoma różnoimiennie naładowanymi okładkami kondensatora płaskiego. Wyprowadzić wzór na pojemność takiego kondensatora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6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6-02T16:10:00Z</dcterms:modified>
  <cp:revision>6</cp:revision>
  <dc:subject/>
  <dc:title>sobota, 2 października 1999</dc:title>
</cp:coreProperties>
</file>