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rąd elektryczny. Magnety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Zmienny rezystor </w:t>
      </w:r>
      <w:r>
        <w:rPr>
          <w:i/>
          <w:iCs/>
        </w:rPr>
        <w:t>R</w:t>
      </w:r>
      <w:r>
        <w:rPr>
          <w:i/>
          <w:iCs/>
          <w:vertAlign w:val="subscript"/>
        </w:rPr>
        <w:t>Z</w:t>
      </w:r>
      <w:r>
        <w:rPr/>
        <w:t xml:space="preserve"> podłączono do zasilacza o sile elektromotorycznej </w:t>
      </w:r>
      <w:r>
        <w:rPr>
          <w:rFonts w:cs="Cambria Math" w:ascii="Cambria Math" w:hAnsi="Cambria Math"/>
        </w:rPr>
        <w:t>ϵ</w:t>
      </w:r>
      <w:r>
        <w:rPr/>
        <w:t xml:space="preserve"> i rezystancji wewnętrznej </w:t>
      </w:r>
      <w:r>
        <w:rPr>
          <w:i/>
          <w:iCs/>
        </w:rPr>
        <w:t xml:space="preserve">r, </w:t>
      </w:r>
      <w:r>
        <w:rPr/>
        <w:t>jak na schemaci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161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Korzystając z drugiego prawa Kirchoffa, wyprowadzić zależność napięcia na obciążeniu V od prądu A, oraz zależność mocy użytecznej od R</w:t>
      </w:r>
      <w:r>
        <w:rPr>
          <w:vertAlign w:val="subscript"/>
          <w:lang w:val="en-US" w:eastAsia="en-US"/>
        </w:rPr>
        <w:t>Z</w:t>
      </w:r>
      <w:r>
        <w:rPr>
          <w:lang w:val="en-US" w:eastAsia="en-US"/>
        </w:rPr>
        <w:t>. Kiedy moc użyteczna jest największa? Naszkicować wykresy powyższych zależności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  <w:r>
        <w:rPr/>
        <w:t>Obliczyć prędkość unoszenia elektronów w miedzianym drucie o długości 10 m i przekroju 2.5 mm</w:t>
      </w:r>
      <w:r>
        <w:rPr>
          <w:vertAlign w:val="superscript"/>
        </w:rPr>
        <w:t>2</w:t>
      </w:r>
      <w:r>
        <w:rPr/>
        <w:t xml:space="preserve">, jeśli przyłożone napięcie wynosi 250V (wartość skuteczna, prąd przemienny 50 Hz). Jaką drogę przebędzie elektron w czasie połowy okresu? Oszacować ruchliwość nośników. Rezystywność właściwa miedzi wynosi 1.7 </w:t>
      </w:r>
      <w:r>
        <w:rPr>
          <w:rFonts w:cs="Cambria Math" w:ascii="Cambria Math" w:hAnsi="Cambria Math"/>
        </w:rPr>
        <w:t>μΩ</w:t>
      </w:r>
      <w:r>
        <w:rPr/>
        <w:t>c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  <w:r>
        <w:rPr/>
        <w:t>Przez warstwę półprzewodnika (1 cm długości, 4 mm szerokości, 1 mm grubości) płynie prąd 10 mA. Prostopadle do warstwy przyłożono pole magnetyczne o wartości indukcji 0.5 T. Ile wynosi siła Lorentza działająca na nośniki prądu i ich ruchliwość, jeśli wiadomo że w 1 m</w:t>
      </w:r>
      <w:r>
        <w:rPr>
          <w:vertAlign w:val="superscript"/>
        </w:rPr>
        <w:t>3</w:t>
      </w:r>
      <w:r>
        <w:rPr/>
        <w:t xml:space="preserve"> tego półprzewodnika znajduje się n=10</w:t>
      </w:r>
      <w:r>
        <w:rPr>
          <w:vertAlign w:val="superscript"/>
        </w:rPr>
        <w:t>22</w:t>
      </w:r>
      <w:r>
        <w:rPr/>
        <w:t xml:space="preserve"> nośników, a przewodność właściwa wynosi 120 [</w:t>
      </w:r>
      <w:r>
        <w:rPr>
          <w:rFonts w:cs="Cambria Math" w:ascii="Cambria Math" w:hAnsi="Cambria Math"/>
        </w:rPr>
        <w:t>Ω</w:t>
      </w:r>
      <w:r>
        <w:rPr/>
        <w:t>m]</w:t>
      </w:r>
      <w:r>
        <w:rPr>
          <w:vertAlign w:val="superscript"/>
        </w:rPr>
        <w:t>-1</w:t>
      </w:r>
      <w:r>
        <w:rPr/>
        <w:t xml:space="preserve"> ? Dlaczego hallotrony robi się z półprzewodnikó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  <w:r>
        <w:rPr/>
        <w:t>Z prawa Biota-Savarta wyprowadzić wzór na wartość pola w środku pętli z drutu o promieniu R. Jaki prąd należałoby puścić przez pętlę o promieniu 20 cm, aby skompensować ziemskie pole magnetycz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  <w:r>
        <w:rPr/>
        <w:t>Kwadratowa ramka (o boku 4 cm) wykonana ze stalowego drutu (pole przekroju 1 mm</w:t>
      </w:r>
      <w:r>
        <w:rPr>
          <w:vertAlign w:val="superscript"/>
        </w:rPr>
        <w:t>2</w:t>
      </w:r>
      <w:r>
        <w:rPr/>
        <w:t xml:space="preserve">, rezystywność właściwa 10 </w:t>
      </w:r>
      <w:r>
        <w:rPr>
          <w:rFonts w:cs="Cambria Math" w:ascii="Cambria Math" w:hAnsi="Cambria Math"/>
        </w:rPr>
        <w:t>μΩ</w:t>
      </w:r>
      <w:r>
        <w:rPr/>
        <w:t>cm), wiruje w polu magnetycznym o indukcji 0.5 T. Obliczyć maksymalną wartość prądu oraz średnią moc wydzielaną w postaci ciepła, jeśli prędkość kątowa wynosi 300 rad/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  <w:r>
        <w:rPr/>
        <w:t xml:space="preserve">Z prawa Ampera wyprowadzić wzór na pole magnetyczne wewnątrz cewki powietrznej o długości D, polu przekroju S i ilości zwojów N, jeśli przepływa przez nią prąd I. Wyprowadzić wzór na strumień pola magnetycznego oraz indukcyjność. Jaki jest wzór na napięcie indukowane, jeśli prąd jest przemienny, opisywany funkcją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/>
        <w:t>sin(</w:t>
      </w:r>
      <w:r>
        <w:rPr>
          <w:rFonts w:cs="Cambria Math" w:ascii="Cambria Math" w:hAnsi="Cambria Math"/>
          <w:i/>
          <w:iCs/>
        </w:rPr>
        <w:t>ω</w:t>
      </w:r>
      <w:r>
        <w:rPr>
          <w:i/>
          <w:iCs/>
        </w:rPr>
        <w:t>t</w:t>
      </w:r>
      <w:r>
        <w:rPr/>
        <w:t>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7</w:t>
      </w:r>
      <w:r>
        <w:rPr>
          <w:sz w:val="24"/>
        </w:rPr>
        <w:t xml:space="preserve">. </w:t>
      </w:r>
      <w:r>
        <w:rPr/>
        <w:t xml:space="preserve">Cewka o indukcyjności L i rezystancji R podłączona została do źródła napięcia o sile elektromotorycznej </w:t>
      </w:r>
      <w:r>
        <w:rPr>
          <w:rFonts w:cs="Cambria Math" w:ascii="Cambria Math" w:hAnsi="Cambria Math"/>
        </w:rPr>
        <w:t>ε</w:t>
      </w:r>
      <w:r>
        <w:rPr/>
        <w:t>. Korzystając z 2 prawa  Kirchoffa, wyznaczyć zależność prądu od czas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3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pkiew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0:00Z</dcterms:created>
  <dc:creator>McZapkie</dc:creator>
  <dc:description/>
  <cp:keywords/>
  <dc:language>en-US</dc:language>
  <cp:lastModifiedBy>Maciej Czapkiewicz</cp:lastModifiedBy>
  <cp:lastPrinted>2016-11-09T14:37:00Z</cp:lastPrinted>
  <dcterms:modified xsi:type="dcterms:W3CDTF">2024-11-13T12:10:00Z</dcterms:modified>
  <cp:revision>2</cp:revision>
  <dc:subject/>
  <dc:title>sobota, 2 października 1999</dc:title>
</cp:coreProperties>
</file>