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T zaoczne. Probabilistyka i Statystyk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achunek prawdopodobieńst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Normal"/>
        <w:rPr/>
      </w:pPr>
      <w:r>
        <w:rPr/>
        <w:t xml:space="preserve">Jakie jest prawdopodobieństwo wyrzucenia trzy razy pod rząd „szóstki” przy grze sześcienną kostką (zwaną dalej d6)? Jakie jest prawdopodobieństwo, że wypadnie „szóstka”, gdy w poprzednim rzucie też wypadła szóstka? </w:t>
      </w:r>
    </w:p>
    <w:p>
      <w:pPr>
        <w:pStyle w:val="Normal"/>
        <w:rPr>
          <w:b/>
          <w:b/>
          <w:sz w:val="22"/>
        </w:rPr>
      </w:pPr>
      <w:r>
        <w:rPr/>
        <w:t xml:space="preserve">Jakie jest prawdopodobieństwo wyrzucenia trzy razy pod rząd parzystą ilość oczek przy rzucie d6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</w:t>
      </w:r>
    </w:p>
    <w:p>
      <w:pPr>
        <w:pStyle w:val="Normal"/>
        <w:rPr/>
      </w:pPr>
      <w:r>
        <w:rPr/>
        <w:t>Losujemy dwie liczby rzeczywiste z przedziału [0, 2]. Jakie jest prawdopodobieństwo, że:</w:t>
      </w:r>
    </w:p>
    <w:p>
      <w:pPr>
        <w:pStyle w:val="Normal"/>
        <w:numPr>
          <w:ilvl w:val="0"/>
          <w:numId w:val="2"/>
        </w:numPr>
        <w:rPr/>
      </w:pPr>
      <w:r>
        <w:rPr/>
        <w:t>Pierwsza liczba jest większa niż 1</w:t>
      </w:r>
    </w:p>
    <w:p>
      <w:pPr>
        <w:pStyle w:val="Normal"/>
        <w:numPr>
          <w:ilvl w:val="0"/>
          <w:numId w:val="2"/>
        </w:numPr>
        <w:rPr/>
      </w:pPr>
      <w:r>
        <w:rPr/>
        <w:t>Druga liczba jest większa niż pierwsza</w:t>
      </w:r>
    </w:p>
    <w:p>
      <w:pPr>
        <w:pStyle w:val="Normal"/>
        <w:numPr>
          <w:ilvl w:val="0"/>
          <w:numId w:val="2"/>
        </w:numPr>
        <w:rPr/>
      </w:pPr>
      <w:r>
        <w:rPr/>
        <w:t>Pierwsza liczba jest większa niż 1 a druga jest większa niż pierwsza?</w:t>
      </w:r>
    </w:p>
    <w:p>
      <w:pPr>
        <w:pStyle w:val="Normal"/>
        <w:rPr/>
      </w:pPr>
      <w:r>
        <w:rPr/>
        <w:t>Wynik zobrazować graficznie na wykresie przestrzeni możliwych wyników.</w:t>
      </w:r>
    </w:p>
    <w:p>
      <w:pPr>
        <w:pStyle w:val="Normal"/>
        <w:rPr/>
      </w:pPr>
      <w:r>
        <w:rPr/>
        <w:t>Jakie jest prawdopodobieństwo, że druga liczba jest większa niż pierwsza pod warunkiem, że pierwsza liczba jest większa niż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3.</w:t>
      </w:r>
    </w:p>
    <w:p>
      <w:pPr>
        <w:pStyle w:val="Normal"/>
        <w:rPr/>
      </w:pPr>
      <w:r>
        <w:rPr/>
        <w:t>Dwie osoby się umówiły „pod Adasiem” między godziną 15tą a 16tą, ale pod warunkiem, że żadna z nich nie będzie czekać dłużej niż 15 minut. Jakie jest prawdopodobieństwo, że uda im się spotkać? Wynik zobrazować graficznie.</w:t>
      </w:r>
      <w:r>
        <w:rPr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sz w:val="22"/>
        </w:rPr>
        <w:t>4.</w:t>
      </w:r>
    </w:p>
    <w:p>
      <w:pPr>
        <w:pStyle w:val="Normal"/>
        <w:rPr/>
      </w:pPr>
      <w:r>
        <w:rPr/>
        <w:t>Gracz RPG chce zaatakować smoka, w tym celu musi najpierw rzucić kostką d4 aby wylosować punkty odwagi, jeśli zdobędzie więcej niż 1 punkt, może rzucić kostką d12 aby wylosować punkty ataku: więcej niż 8 punktów oznacza zwycięstwo. Jakie jest prawdopodobieństwo że gracz pokona smok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</w:r>
    </w:p>
    <w:p>
      <w:pPr>
        <w:pStyle w:val="Normal"/>
        <w:rPr/>
      </w:pPr>
      <w:r>
        <w:rPr/>
        <w:t>Dwóch studentów zdaje egzamin z rachunku prawdopodobieństwa i statystyki matematycznej. Na początku egzaminu są trzy koperty z pytaniami. W pierwszej są 4 pytania ze statystyki i 4 pytania z rachunku prawdopodobieństwa. W drugiej 6 pytań ze statystyki i 3 z rachunku prawdopodobieństwa. W trzeciej kopercie jest 8 pytań ze statystyki i 1 z rachunku prawdopodobieństwa. Egzamin przebiega następująco. Najpierw pierwszy student losuje kopertę i z niej wyciąga pytanie. Na podstawie udzielonej odpowiedzi student otrzymuje ocenę z egzaminu. Następnie drugi student losuje spośród pozostałych dwóch kopert kopertę, z której również wyciąga pytanie dla siebie. Załóżmy, że studenci potrafią poprawnie odpowiedzieć wyłącznie na pytania ze statystyki. Natomiast nie umieją nic z rachunku prawdopodobieństwa.</w:t>
      </w:r>
    </w:p>
    <w:p>
      <w:pPr>
        <w:pStyle w:val="Akapitzlist"/>
        <w:numPr>
          <w:ilvl w:val="0"/>
          <w:numId w:val="3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Jakie jest prawdopodobieństwo, że pierwszy student zda egzamin?</w:t>
      </w:r>
    </w:p>
    <w:p>
      <w:pPr>
        <w:pStyle w:val="Akapitzlist"/>
        <w:numPr>
          <w:ilvl w:val="0"/>
          <w:numId w:val="3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Jakie jest prawdopodobieństwo, że drugi student zda egzamin jeżeli wiemy, że pierwszy student zdał?</w:t>
      </w:r>
    </w:p>
    <w:p>
      <w:pPr>
        <w:pStyle w:val="Akapitzlist"/>
        <w:numPr>
          <w:ilvl w:val="0"/>
          <w:numId w:val="3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Jakie jest prawdopodobieństwo, że drugi student zda egzamin jeżeli wiemy, że pierwszy student nie zdał?</w:t>
      </w:r>
    </w:p>
    <w:p>
      <w:pPr>
        <w:pStyle w:val="Akapitzlist"/>
        <w:numPr>
          <w:ilvl w:val="0"/>
          <w:numId w:val="3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Jakie jest prawdopodobieństwo, że drugi student zda egzamin?</w:t>
      </w:r>
    </w:p>
    <w:p>
      <w:pPr>
        <w:pStyle w:val="Akapitzlist"/>
        <w:numPr>
          <w:ilvl w:val="0"/>
          <w:numId w:val="3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jakie jest prawdopodobieństwo, że zdał pierwszy student jeżeli wiemy, że drugi student zdał?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</w:r>
    </w:p>
    <w:p>
      <w:pPr>
        <w:pStyle w:val="Normal"/>
        <w:rPr/>
      </w:pPr>
      <w:r>
        <w:rPr/>
        <w:t xml:space="preserve">Szacuje się, że ok. jedna na pięć tysięcy monet jest fałszywa. Urządzenie badające czy monety są fałszywe wykrywa 98% z nich (czyli daje 2% tzw. false negative). Jednak w przypadku 0,1% prawdziwych monet również wskazuje, że są fałszywe (tzw. false positive). </w:t>
      </w:r>
    </w:p>
    <w:p>
      <w:pPr>
        <w:pStyle w:val="Normal"/>
        <w:rPr/>
      </w:pPr>
      <w:r>
        <w:rPr/>
        <w:t>Jakie jest prawdopodobieństwo, że zbadana moneta zostanie uznana za fałszywą?</w:t>
      </w:r>
    </w:p>
    <w:p>
      <w:pPr>
        <w:pStyle w:val="Normal"/>
        <w:rPr/>
      </w:pPr>
      <w:r>
        <w:rPr/>
        <w:t>Jakie jest prawdopodobieństwo, że zbadana moneta uznana za fałszywą, faktycznie jest fałszyw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3:44:00Z</dcterms:created>
  <dc:creator>McZapkie</dc:creator>
  <dc:description/>
  <cp:keywords/>
  <dc:language>en-US</dc:language>
  <cp:lastModifiedBy>Maciej Czapkiewicz</cp:lastModifiedBy>
  <cp:lastPrinted>2017-03-08T14:36:00Z</cp:lastPrinted>
  <dcterms:modified xsi:type="dcterms:W3CDTF">2024-11-30T10:21:00Z</dcterms:modified>
  <cp:revision>7</cp:revision>
  <dc:subject/>
  <dc:title>sobota, 2 października 1999</dc:title>
</cp:coreProperties>
</file>