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uch drg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Obliczyć okres drgań płyty o masie </w:t>
      </w:r>
      <w:r>
        <w:rPr>
          <w:i/>
          <w:iCs/>
          <w:sz w:val="22"/>
        </w:rPr>
        <w:t>M</w:t>
      </w:r>
      <w:r>
        <w:rPr>
          <w:sz w:val="22"/>
        </w:rPr>
        <w:t xml:space="preserve"> doczepionej do sprężyny o stałej sprężystości </w:t>
      </w:r>
      <w:r>
        <w:rPr>
          <w:i/>
          <w:iCs/>
          <w:sz w:val="22"/>
        </w:rPr>
        <w:t>k</w:t>
      </w:r>
      <w:r>
        <w:rPr>
          <w:sz w:val="22"/>
        </w:rPr>
        <w:t>, poprzez rozwiązanie równania ruchu. Narysować zmianę energii potencjalnej sprężyny i energii kinetycznej membrany od czasu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Ulepszyć powyższe zadanie przy założeniu oporu lepkiego zależnego od prędkości membrany. Rozważyć przypadek małego i dużego współczynnika oporu. (5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2"/>
        </w:rPr>
        <w:t>Wyprowadzić wzór na okres drgań wahadła matematycznego i fizycznego. Jaki jest okres drgań obręczy o promieniu 10 cm i masie 1 kg, zawieszonej na haku?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*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2"/>
        </w:rPr>
        <w:t>Za pomocą metody różnicowej zrobić symulacje ruchu wahadła matematycznego pod wpływem siły grawitacji, dla zadanych amplitud początkowych. Otrzymany wynik (zależność kąta wychylenia od czasu) przepuścić przez algorytm FFT w celu otrzymania widma sygnału i sprawdzenia, czy drgania są harmoniczne. (10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 U-rurki o średnicy 2 cm i całkowitej długości wlano 20 c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wody. Dmuchnięto w jedną odnogę U-rurki. Obliczyć okres oscylacji poziomu wody. Rozwiązać problem przy założeniu braku oporów przepływu. Sprawdzić, jak zmieni się częstość drgań w przypadku gliceryny (gęstość 1.3 g.c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, lepkość dynamiczna 1 Pa</w:t>
      </w:r>
      <w:r>
        <w:rPr>
          <w:rFonts w:eastAsia="Symbol" w:cs="Symbol" w:ascii="Symbol" w:hAnsi="Symbol"/>
          <w:bCs/>
          <w:sz w:val="22"/>
        </w:rPr>
        <w:t></w:t>
      </w:r>
      <w:r>
        <w:rPr>
          <w:bCs/>
          <w:sz w:val="22"/>
        </w:rPr>
        <w:t>s, patrz prawo Hagena-Poiseuille’a). (10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2"/>
        </w:rPr>
        <w:t>W jeden koniec U-rurki wtłaczane jest rytmicznie powietrze, naszkicować amplitudę drgań poziomu wody w funkcji częstotliwości dmuchnięć, jeśli amplituda dmuchnięć wynosi 100 Pa. Czy istnieje możliwość wychlapania wody z U-rurki przy pewnej częstotliwości? (5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TI1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0:00Z</dcterms:created>
  <dc:creator>McZapkie</dc:creator>
  <dc:description/>
  <cp:keywords/>
  <dc:language>en-US</dc:language>
  <cp:lastModifiedBy>Maciej Czapkiewicz</cp:lastModifiedBy>
  <cp:lastPrinted>2017-05-04T15:53:00Z</cp:lastPrinted>
  <dcterms:modified xsi:type="dcterms:W3CDTF">2025-05-12T17:36:00Z</dcterms:modified>
  <cp:revision>6</cp:revision>
  <dc:subject/>
  <dc:title>sobota, 2 października 1999</dc:title>
</cp:coreProperties>
</file>