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TI - dzienne. Ćwiczenia z fiz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uch drgający, f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</w:t>
      </w:r>
      <w:r>
        <w:rPr>
          <w:b/>
          <w:sz w:val="22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Rozważyć ciąg N ciężarków o masie </w:t>
      </w:r>
      <w:r>
        <w:rPr>
          <w:bCs/>
          <w:i/>
          <w:iCs/>
          <w:sz w:val="24"/>
        </w:rPr>
        <w:t>m</w:t>
      </w:r>
      <w:r>
        <w:rPr>
          <w:bCs/>
          <w:sz w:val="24"/>
        </w:rPr>
        <w:t xml:space="preserve"> połączonych sprężynkami o stałej sprężystości </w:t>
      </w:r>
      <w:r>
        <w:rPr>
          <w:bCs/>
          <w:i/>
          <w:iCs/>
          <w:sz w:val="24"/>
        </w:rPr>
        <w:t>k</w:t>
      </w:r>
      <w:r>
        <w:rPr>
          <w:bCs/>
          <w:sz w:val="24"/>
        </w:rPr>
        <w:t xml:space="preserve"> i długości </w:t>
      </w:r>
      <w:r>
        <w:rPr>
          <w:bCs/>
          <w:i/>
          <w:iCs/>
          <w:sz w:val="24"/>
        </w:rPr>
        <w:t>l</w:t>
      </w:r>
      <w:r>
        <w:rPr>
          <w:bCs/>
          <w:sz w:val="24"/>
        </w:rPr>
        <w:t>, każdy ciężarek znajduje się w położeniu równowagi:</w:t>
      </w:r>
    </w:p>
    <w:p>
      <w:pPr>
        <w:pStyle w:val="Normal"/>
        <w:rPr/>
      </w:pPr>
      <w:r>
        <w:rPr/>
        <w:drawing>
          <wp:inline distT="0" distB="0" distL="0" distR="0">
            <wp:extent cx="323659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 się stanie, gdy pierwszy ciężarek zostanie pchnięty?</w:t>
      </w:r>
    </w:p>
    <w:p>
      <w:pPr>
        <w:pStyle w:val="Normal"/>
        <w:rPr/>
      </w:pPr>
      <w:r>
        <w:rPr>
          <w:bCs/>
          <w:sz w:val="24"/>
        </w:rPr>
        <w:t xml:space="preserve">Napisać równanie ruchu dla </w:t>
      </w:r>
      <w:r>
        <w:rPr>
          <w:bCs/>
          <w:i/>
          <w:iCs/>
          <w:sz w:val="24"/>
        </w:rPr>
        <w:t>i</w:t>
      </w:r>
      <w:r>
        <w:rPr>
          <w:bCs/>
          <w:sz w:val="24"/>
        </w:rPr>
        <w:t>-tego ciężarka, jako funkcję położeń sąsiadów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równać z równaniem falowym. Ile wynosi prędkość takiego, spowodowanego pchnięciem,  impulsu rozchodzącego się wzdłuż ciągu mas ze sprężynkami? (10p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2"/>
        </w:rPr>
        <w:t>2*</w:t>
      </w:r>
      <w:r>
        <w:rPr>
          <w:b/>
          <w:sz w:val="22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pisać symulator ruchu ciężarków z zadania 1, za pomocą numerycznej metody różnic skończonych. (10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</w:t>
      </w:r>
      <w:r>
        <w:rPr>
          <w:b/>
          <w:sz w:val="22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łębokość wody można mierzyć za pomocą sondy akustycznej (echosondy). Jaką głębokość ma morze, jeśli odstęp czasu między wysłaniem dźwięku a jego odbiorem wynosi 2,5 s? Odwrotność współczynnika ściśliwości wody wynosi 2,2 · 10</w:t>
      </w:r>
      <w:r>
        <w:rPr>
          <w:bCs/>
          <w:sz w:val="24"/>
          <w:vertAlign w:val="superscript"/>
        </w:rPr>
        <w:t>9</w:t>
      </w:r>
      <w:r>
        <w:rPr>
          <w:bCs/>
          <w:sz w:val="24"/>
        </w:rPr>
        <w:t xml:space="preserve"> N/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, a gęstość wody morskiej 1030 kg/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. Jaka jest długość fali ultradźwiękowej o częstotliwości 40 kHz (w wodzie i powietrzu)? Dlaczego jako dźwięku echosondy używa się ultradźwięków, a nie infradźwięków? (5p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</w:t>
      </w:r>
      <w:r>
        <w:rPr>
          <w:b/>
          <w:sz w:val="2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Korzystając z tożsamości trygonometrycznych, dodać do siebie fale biegnące w przeciwnych kierunkach i wskazać położenia węzłów i strzałek fali stojącej.</w:t>
      </w:r>
    </w:p>
    <w:p>
      <w:pPr>
        <w:pStyle w:val="Normal"/>
        <w:rPr>
          <w:iCs/>
          <w:sz w:val="24"/>
        </w:rPr>
      </w:pPr>
      <w:r>
        <w:rPr>
          <w:sz w:val="24"/>
        </w:rPr>
        <w:t>Jaką najmniejszą długość musi mieć piszczałka organowa, aby na jej otwartym końcu była strzałka drgań fali stojącej? (5p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b/>
          <w:sz w:val="22"/>
        </w:rPr>
        <w:t>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osiężny pręt o grubości 1 cm i długości 20 cm, zamocowany pionowo w imadle, uderzono od góry młotkiem. Jaka jest podstawowa częstotliwość dźwięku? Jaka jest częstotliwość kolejnej harmonicznej? (5p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6"/>
        </w:rPr>
        <w:t>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3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TI1F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pkiew@uci.agh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47:00Z</dcterms:created>
  <dc:creator>McZapkie</dc:creator>
  <dc:description/>
  <cp:keywords/>
  <dc:language>en-US</dc:language>
  <cp:lastModifiedBy>Maciej Czapkiewicz</cp:lastModifiedBy>
  <cp:lastPrinted>2017-05-04T15:53:00Z</cp:lastPrinted>
  <dcterms:modified xsi:type="dcterms:W3CDTF">2025-05-30T15:01:00Z</dcterms:modified>
  <cp:revision>7</cp:revision>
  <dc:subject/>
  <dc:title>sobota, 2 października 1999</dc:title>
</cp:coreProperties>
</file>