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ch drgający, f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Napisać równanie ruchu i rozwiązać je, obliczając częstość i okres drgań płyty o masie </w:t>
      </w:r>
      <w:r>
        <w:rPr>
          <w:i/>
          <w:iCs/>
          <w:sz w:val="22"/>
        </w:rPr>
        <w:t>M</w:t>
      </w:r>
      <w:r>
        <w:rPr>
          <w:sz w:val="22"/>
        </w:rPr>
        <w:t xml:space="preserve"> doczepionej do sprężyny o stałej sprężystości </w:t>
      </w:r>
      <w:r>
        <w:rPr>
          <w:i/>
          <w:iCs/>
          <w:sz w:val="22"/>
        </w:rPr>
        <w:t>k</w:t>
      </w:r>
      <w:r>
        <w:rPr>
          <w:sz w:val="22"/>
        </w:rPr>
        <w:t>. Obliczyć częstość, częstotliwość i okres drgań membrany dla m=20g, k=200 N/m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2"/>
        </w:rPr>
        <w:t>Napisać równanie fali dźwiękowej generowanej przez płytę (membranę). Obliczyć długość tej fali dźwiękowej w powietrzu (v = 330 m/s). Jaka byłaby długość fali dźwiękowej w helu (v = 990 m/s)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Głębokość wody można mierzyć za pomocą sondy akustycznej (echosondy). Jaką głębokość ma morze, jeśli odstęp czasu między wysłaniem dźwięku a jego odbiorem wynosi 2,5 s? Moduł ściśliwości wody wynosi 2,2 · 10</w:t>
      </w:r>
      <w:r>
        <w:rPr>
          <w:bCs/>
          <w:sz w:val="24"/>
          <w:vertAlign w:val="superscript"/>
        </w:rPr>
        <w:t>9</w:t>
      </w:r>
      <w:r>
        <w:rPr>
          <w:bCs/>
          <w:sz w:val="24"/>
        </w:rPr>
        <w:t xml:space="preserve"> N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a gęstość wody morskiej 1030 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 Jaka jest długość fali ultradźwiękowej o częstotliwości 40 kHz (w wodzie i powietrzu)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Korzystając z tożsamości trygonometrycznych, dodać do siebie fale biegnące w przeciwnych kierunkach i wskazać położenia węzłów i strzałek fali stojącej.</w:t>
      </w:r>
    </w:p>
    <w:p>
      <w:pPr>
        <w:pStyle w:val="Normal"/>
        <w:rPr>
          <w:iCs/>
          <w:sz w:val="24"/>
        </w:rPr>
      </w:pPr>
      <w:r>
        <w:rPr>
          <w:sz w:val="24"/>
        </w:rPr>
        <w:t>Jaką najmniejszą częstotliwość będzie mieć piszczałka organowa o długości 1m, aby na jej otwartym końcu była strzałka drgań fali stojącej?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ęt o grubości 1 cm i długości 20 cm i masie 140 g, zamocowany pionowo w imadle, uderzono od góry młotkiem. Podstawowa częstotliwość dźwięku wynosi 4560 Hz. Wyznacz prędkość fali podłużnej, gęstość pręta i jego moduł Younga. Z jakiego materiału jest zrobiony ten pręt? (5p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8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6-10T16:44:00Z</dcterms:modified>
  <cp:revision>3</cp:revision>
  <dc:subject/>
  <dc:title>sobota, 2 października 1999</dc:title>
</cp:coreProperties>
</file>