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inematyka, dynamika c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/>
      </w:pPr>
      <w:r>
        <w:rPr>
          <w:sz w:val="24"/>
        </w:rPr>
        <w:t xml:space="preserve">Klocek o ciężarze </w:t>
      </w:r>
      <w:r>
        <w:rPr>
          <w:i/>
          <w:sz w:val="24"/>
        </w:rPr>
        <w:t xml:space="preserve">Q </w:t>
      </w:r>
      <w:r>
        <w:rPr>
          <w:sz w:val="24"/>
        </w:rPr>
        <w:t xml:space="preserve">=10 kG (przeliczyć na jednostki SI) zsuwa się z równi o długości 2 m i kącie nachylenia 30 stopni, po zsunięciu porusza się poziomo po płaskiej powierzchni. Współczynnik tarcia kinetycznego wynosi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=0.1, przyspieszenie ziemskie </w:t>
      </w:r>
      <w:r>
        <w:rPr>
          <w:i/>
          <w:sz w:val="24"/>
        </w:rPr>
        <w:t xml:space="preserve">g </w:t>
      </w:r>
      <w:r>
        <w:rPr>
          <w:sz w:val="24"/>
        </w:rPr>
        <w:t>=10 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W jakiej odległości od równi zatrzyma się klocek? </w:t>
      </w:r>
    </w:p>
    <w:p>
      <w:pPr>
        <w:pStyle w:val="Normal"/>
        <w:rPr>
          <w:sz w:val="24"/>
        </w:rPr>
      </w:pPr>
      <w:r>
        <w:rPr>
          <w:sz w:val="24"/>
        </w:rPr>
        <w:t>Zadanie rozwiązać wyznaczając siły, przyspieszenia, prędkości i drogę.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Robotnik wciąga na linie skrzynkę o masie 10 kg, do której na dodatkowej linie zawieszone jest wiadro o masie 5kg. Jakie będą naprężenia obydwu lin, gdy robotnik zacznie wciągać te ładunki z przyspieszeniem a= 2m/s2, a jakie gdy będzie je wciągał ruchem jednostajnym? 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*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 gładkiej kopule (w kształcie półkuli o promieniu R) postawiono klocek o masie m, który zaczął się zsuwać (bez tarcia). Na jakiej wysokości od podstawy klocek straci styczność z kopułą? (10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W windzie znajduje się naczynie z wodą, w którym pływa zanurzony do połowy drewniany klocek. Jak zmieni się jego zanurzenie, gdy winda zacznie się poruszać w dół z przyspieszeniem g/5, a jak się zmieni przy takim ruchu w górę ? Skąd bierze się siła wyporu? Czy siła wyporu działa na stacji kosmicznej ISS?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02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5-03-16T18:14:00Z</dcterms:modified>
  <cp:revision>5</cp:revision>
  <dc:subject/>
  <dc:title>sobota, 2 października 1999</dc:title>
</cp:coreProperties>
</file>