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aca, zasady zachowania pędu i energ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Obliczyć pracę potrzebną d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ozpędzenia masy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do prędkości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, założyć stałe przyspieszeni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ozciągnięcia o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sprężyny ze współczynnikiem sprężystości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sunięcia ładunku -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na odległość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wzdłuż i w poprzek jednorodnego pola elektrycznego </w:t>
      </w:r>
      <w:r>
        <w:rPr>
          <w:b/>
          <w:bCs/>
          <w:i/>
          <w:iCs/>
          <w:sz w:val="24"/>
          <w:szCs w:val="24"/>
        </w:rPr>
        <w:t>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a waży 1 tonę i wisi na linie przerzuconej przez koło napędowe, na drugim końcu liny wisi przeciwwaga o masie 0.8 t. Obliczyć energię i moc silnika potrzebną do podniesienia windy (i opuszczenia przeciwwagi) na wysokość 10 m, z prędkością 0.5 m/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/>
      </w:pPr>
      <w:r>
        <w:rPr>
          <w:sz w:val="24"/>
        </w:rPr>
        <w:t xml:space="preserve">Klocek o ciężarze </w:t>
      </w:r>
      <w:r>
        <w:rPr>
          <w:i/>
          <w:sz w:val="24"/>
        </w:rPr>
        <w:t xml:space="preserve">Q </w:t>
      </w:r>
      <w:r>
        <w:rPr>
          <w:sz w:val="24"/>
        </w:rPr>
        <w:t xml:space="preserve">=10 kG (przeliczyć na jednostki SI) zsuwa się z równi o długości 2 m i kącie nachylenia 30 stopni, po zsunięciu porusza się poziomo po płaskiej powierzchni. Współczynnik tarcia kinetycznego wynosi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=0.1, przyspieszenie ziemskie </w:t>
      </w:r>
      <w:r>
        <w:rPr>
          <w:i/>
          <w:sz w:val="24"/>
        </w:rPr>
        <w:t xml:space="preserve">g </w:t>
      </w:r>
      <w:r>
        <w:rPr>
          <w:sz w:val="24"/>
        </w:rPr>
        <w:t>=10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W jakiej odległości od równi zatrzyma się klocek? </w:t>
      </w:r>
    </w:p>
    <w:p>
      <w:pPr>
        <w:pStyle w:val="Normal"/>
        <w:rPr/>
      </w:pPr>
      <w:r>
        <w:rPr>
          <w:sz w:val="24"/>
        </w:rPr>
        <w:t>Zadanie rozwiązać za pomocą bilansu energety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sz w:val="24"/>
        </w:rPr>
        <w:t>Prędkość pocisku wystrzeliwanego z broni palnej można mierzyć przy użyciu tzw. metody balistycznej: pocisk uderza w skrzynkę z piaskiem i grzęźnie w niej. Skrzynka ta, o masie M=5kg, zawieszona jest na dwóch sznurach  i po uderzeniu pocisku wychyliła się na wysokość h=20cm. Z jaką prędkością leciał pocisk o masie m=10g ? Wykorzystać zasadę zachowania pędu.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41910</wp:posOffset>
                </wp:positionV>
                <wp:extent cx="2133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pt;mso-wrap-distance-left:9.05pt;mso-wrap-distance-right:9.05pt;mso-wrap-distance-top:0pt;mso-wrap-distance-bottom:0pt;margin-top:3.3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Dodatkowo: policzyć jaki procent energii pocisku został pochłonięty przez piasek w postaci ciepł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</w:t>
      </w:r>
    </w:p>
    <w:p>
      <w:pPr>
        <w:pStyle w:val="Normal"/>
        <w:rPr/>
      </w:pPr>
      <w:r>
        <w:rPr>
          <w:sz w:val="22"/>
        </w:rPr>
        <w:t xml:space="preserve">Z górki rozrządowej o wysokości h zjeżdża skład 2 wagonów o masie M każdy. U podstawy górki uderza on w skład 3 takich samych wagonów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bliczyć prędkość składu 2 wagonów tuż przed zderzeniem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liczyć prędkości składów po zderzeniu sprężysty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liczyć prędkość składu w przypadku zadziałania sprzęgów samoczynnych (zderzenie niesprężyste wraz z połączeniem wagonów). Obliczyć też ile energii musiały pochłonąć sprzęg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</w:p>
    <w:p>
      <w:pPr>
        <w:pStyle w:val="Normal"/>
        <w:rPr/>
      </w:pPr>
      <w:r>
        <w:rPr>
          <w:sz w:val="22"/>
        </w:rPr>
        <w:t xml:space="preserve">Do wagonu o masie 10 T i długości 16 m, toczącego się z prędkością 0.2 m/s w każdej sekundzie wsypywane jest 200 kg węgla.  Ile węgla zostanie wsypane do wagonu? Z jaką siłą lokomotywa musi pchać wagon, aby poruszał się ze stałą prędkością (opory toczenia pominąć).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4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zapkiew@uci.agh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6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4-04-03T14:00:00Z</dcterms:modified>
  <cp:revision>7</cp:revision>
  <dc:subject/>
  <dc:title>sobota, 2 października 1999</dc:title>
</cp:coreProperties>
</file>