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środa, 29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TK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Ruch drga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Obliczyć okres drgań płyty o masie </w:t>
      </w:r>
      <w:r>
        <w:rPr>
          <w:i/>
          <w:iCs/>
          <w:sz w:val="22"/>
        </w:rPr>
        <w:t>M</w:t>
      </w:r>
      <w:r>
        <w:rPr>
          <w:sz w:val="22"/>
        </w:rPr>
        <w:t xml:space="preserve"> doczepionej do sprężyny o stałej sprężystości </w:t>
      </w:r>
      <w:r>
        <w:rPr>
          <w:i/>
          <w:iCs/>
          <w:sz w:val="22"/>
        </w:rPr>
        <w:t>k</w:t>
      </w:r>
      <w:r>
        <w:rPr>
          <w:sz w:val="22"/>
        </w:rPr>
        <w:t>. Narysować zmianę energii potencjalnej sprężyny i kinetycznej membrany od czasu. Napisać równanie fali generowanej przez taką płytę (membranę). Ile wynosi okres drgań membrany dla m=20g, k=200 N/m? (5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sz w:val="24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Przeprowadzić powyższe rozumowanie przy założeniu istnienia oporu lepkiego zależnego od prędkości:  </w:t>
      </w:r>
      <w:r>
        <w:rPr>
          <w:rFonts w:cs="Aptos" w:ascii="Aptos" w:hAnsi="Aptos"/>
          <w:i/>
          <w:iCs/>
          <w:sz w:val="22"/>
        </w:rPr>
        <w:t>F</w:t>
      </w:r>
      <w:r>
        <w:rPr>
          <w:rFonts w:cs="Symbol" w:ascii="Symbol" w:hAnsi="Symbol"/>
          <w:i/>
          <w:iCs/>
          <w:sz w:val="22"/>
          <w:vertAlign w:val="subscript"/>
        </w:rPr>
        <w:t></w:t>
      </w:r>
      <w:r>
        <w:rPr>
          <w:sz w:val="22"/>
        </w:rPr>
        <w:t>=-</w:t>
      </w:r>
      <w:r>
        <w:rPr>
          <w:rFonts w:cs="Symbol" w:ascii="Symbol" w:hAnsi="Symbol"/>
          <w:i/>
          <w:iCs/>
          <w:sz w:val="22"/>
        </w:rPr>
        <w:t xml:space="preserve"> </w:t>
      </w:r>
      <w:r>
        <w:rPr>
          <w:rFonts w:cs="Aptos" w:ascii="Aptos" w:hAnsi="Aptos"/>
          <w:i/>
          <w:iCs/>
          <w:sz w:val="22"/>
        </w:rPr>
        <w:t>v</w:t>
      </w:r>
      <w:r>
        <w:rPr>
          <w:sz w:val="22"/>
        </w:rPr>
        <w:t xml:space="preserve">  gdzie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jest współczynnikiem tego oporu. Rozpatrzyć przypadki dużego i małego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>. (5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o U-rurki o średnicy 4 cm wlano 20 cm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 xml:space="preserve"> wody. Dmuchnięto w jedną odnogę U-rurki. Obliczyć okres oscylacji poziomu wody. Przyjąć lepkość wody 1 mPa/s (do obliczenia różnicy ciśnień w skutek przepływu lepkiego wykorzystać prawo Hagena-Poiseuille’a). Czy drgania wystąpią dla każdej średnicy rurki? (10p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4</w:t>
      </w:r>
      <w:r>
        <w:rPr>
          <w:sz w:val="24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yprowadź wzór na okres wahadła matematycznego. Jakie założenie musi być spełnione? (5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5</w:t>
      </w:r>
      <w:r>
        <w:rPr>
          <w:sz w:val="24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yprowadź wzór na okres wahadła fizycznego. Oblicz okres małych drgań dla obręczy o promieniu R, zawieszonej na haku. (5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6:07:00Z</dcterms:created>
  <dc:creator>McZapkie</dc:creator>
  <dc:description/>
  <cp:keywords/>
  <dc:language>en-US</dc:language>
  <cp:lastModifiedBy>Maciej Czapkiewicz</cp:lastModifiedBy>
  <cp:lastPrinted>2020-03-06T16:15:00Z</cp:lastPrinted>
  <dcterms:modified xsi:type="dcterms:W3CDTF">2025-06-02T16:07:00Z</dcterms:modified>
  <cp:revision>2</cp:revision>
  <dc:subject/>
  <dc:title>sobota, 2 października 1999</dc:title>
</cp:coreProperties>
</file>