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piątek, 31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TK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Kondensato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 podstawie zadania 7 z poprzedniego zestawu, obliczyć różnicę potencjałów między naładowanymi ładunkiem Q równoległymi płytami o powierzchni S w odległości d od siebie, oraz pojemność takiego kondensatora pła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sz w:val="24"/>
        </w:rPr>
        <w:t xml:space="preserve">. </w:t>
      </w:r>
    </w:p>
    <w:p>
      <w:pPr>
        <w:pStyle w:val="TextBody"/>
        <w:rPr/>
      </w:pPr>
      <w:r>
        <w:rPr/>
        <w:t>Na podstawie zadania 6 z poprzedniego zestawu, wyprowadzić wzór na pojemność kondensatora walcowego. Ile wynosi pojemność 1 mb kabla koncentrycznego typu 3C-2V (średnica drutu 0.5mm, grubość izolacji PE 1.3 mm, względna przenikalność dieelektryczna PE 2 razy większa niż próżni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3</w:t>
      </w:r>
      <w:r>
        <w:rPr>
          <w:b/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prowadź wzór na energię zgromadzoną w kondensatorze, w zależności od napięcia lub ładunku na okładkach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</w:r>
    </w:p>
    <w:p>
      <w:pPr>
        <w:pStyle w:val="Normal"/>
        <w:rPr/>
      </w:pPr>
      <w:r>
        <w:rPr>
          <w:sz w:val="22"/>
          <w:szCs w:val="22"/>
        </w:rPr>
        <w:t xml:space="preserve">Obliczyć pojemność elektryczną kondensatora utworzonego z powierzchni kuli ziemskiej i chmur na wysokości 1 km nad ni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a energia zostanie zgromadzona, jeśli różnica potencjałów między chmurami i ziemią wynosi 20 MV?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5</w:t>
      </w:r>
      <w:r>
        <w:rPr>
          <w:b/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 to jest dielektryk i jaki ma wpływ na pole elektryczne w kondensatorze? Co się stanie z energią, napięciem i ładunkiem kondensatora, gdy sunie lub wysunie się z niego dielektryk? Rozważyć przypadki kondensatora podłączonego i nie podłączonego do baterii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C-1 p. 321, tel 617 2596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czapkiew@uci.agh.edu.p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35:00Z</dcterms:created>
  <dc:creator>McZapkie</dc:creator>
  <dc:description/>
  <cp:keywords/>
  <dc:language>en-US</dc:language>
  <cp:lastModifiedBy>Maciej Czapkiewicz</cp:lastModifiedBy>
  <cp:lastPrinted>2020-03-06T16:15:00Z</cp:lastPrinted>
  <dcterms:modified xsi:type="dcterms:W3CDTF">2024-11-11T23:13:00Z</dcterms:modified>
  <cp:revision>4</cp:revision>
  <dc:subject/>
  <dc:title>sobota, 2 października 1999</dc:title>
</cp:coreProperties>
</file>