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środa, 29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</w:rPr>
        <w:t>Prąd elektryczn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/>
      </w:pPr>
      <w:r>
        <w:rPr/>
        <w:t xml:space="preserve">Prąd płynie kablem o średnicy 2.5 mm i długości 10 m, a następnie drucikiem w żarówce o średnicy 0.25 mm i długości 2 cm, jaki jest stosunek gęstości prądów w tych przewodnikach? Oblicz rezystancję obydwu przewodników, jeśli jeden wykonany jest z miedzi </w:t>
      </w:r>
      <w:r>
        <w:rPr>
          <w:rFonts w:cs="Cambria Math" w:ascii="Cambria Math" w:hAnsi="Cambria Math"/>
        </w:rPr>
        <w:t>ϱ</w:t>
      </w:r>
      <w:r>
        <w:rPr>
          <w:rFonts w:cs="Cambria Math" w:ascii="Cambria Math" w:hAnsi="Cambria Math"/>
          <w:vertAlign w:val="subscript"/>
        </w:rPr>
        <w:t>Cu</w:t>
      </w:r>
      <w:r>
        <w:rPr/>
        <w:t>=1.7</w:t>
      </w:r>
      <w:r>
        <w:rPr>
          <w:rFonts w:cs="Cambria Math" w:ascii="Cambria Math" w:hAnsi="Cambria Math"/>
        </w:rPr>
        <w:t>∙</w:t>
      </w:r>
      <w:r>
        <w:rPr/>
        <w:t>10</w:t>
      </w:r>
      <w:r>
        <w:rPr>
          <w:vertAlign w:val="superscript"/>
        </w:rPr>
        <w:t>-8</w:t>
      </w:r>
      <w:r>
        <w:rPr/>
        <w:t xml:space="preserve"> </w:t>
      </w:r>
      <w:r>
        <w:rPr>
          <w:rFonts w:cs="Cambria Math" w:ascii="Cambria Math" w:hAnsi="Cambria Math"/>
        </w:rPr>
        <w:t>Ω</w:t>
      </w:r>
      <w:r>
        <w:rPr/>
        <w:t xml:space="preserve">m a drugi z wolframu </w:t>
      </w:r>
      <w:r>
        <w:rPr>
          <w:rFonts w:cs="Cambria Math" w:ascii="Cambria Math" w:hAnsi="Cambria Math"/>
        </w:rPr>
        <w:t>ϱ</w:t>
      </w:r>
      <w:r>
        <w:rPr>
          <w:rFonts w:cs="Cambria Math" w:ascii="Cambria Math" w:hAnsi="Cambria Math"/>
          <w:vertAlign w:val="subscript"/>
        </w:rPr>
        <w:t>W</w:t>
      </w:r>
      <w:r>
        <w:rPr/>
        <w:t>=5.6</w:t>
      </w:r>
      <w:r>
        <w:rPr>
          <w:rFonts w:cs="Cambria Math" w:ascii="Cambria Math" w:hAnsi="Cambria Math"/>
        </w:rPr>
        <w:t>∙</w:t>
      </w:r>
      <w:r>
        <w:rPr/>
        <w:t>10</w:t>
      </w:r>
      <w:r>
        <w:rPr>
          <w:vertAlign w:val="superscript"/>
        </w:rPr>
        <w:t>-8</w:t>
      </w:r>
      <w:r>
        <w:rPr/>
        <w:t xml:space="preserve"> </w:t>
      </w:r>
      <w:r>
        <w:rPr>
          <w:rFonts w:cs="Cambria Math" w:ascii="Cambria Math" w:hAnsi="Cambria Math"/>
        </w:rPr>
        <w:t>Ω</w:t>
      </w:r>
      <w:r>
        <w:rPr/>
        <w:t>m</w:t>
      </w:r>
    </w:p>
    <w:p>
      <w:pPr>
        <w:pStyle w:val="Normal"/>
        <w:rPr>
          <w:b/>
          <w:b/>
          <w:sz w:val="22"/>
        </w:rPr>
      </w:pPr>
      <w:r>
        <w:rPr/>
        <w:t>oraz płynący prąd i moc wydzieloną na nich, jeśli zewnętrzne napięcie wynosi 220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0"/>
        </w:rPr>
        <w:t>Wskutek tzw. efektu naskórkowego, prąd o wysokiej częstotliwości płynie wyłącznie w warstwie powierzchniowej o grubości 100 nm. Jaka jest gęstość prądu w przypadku prądu 100 mA płynącego przez drut o średnicy 2.5 mm? Skąd się bierze efekt naskórkow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rPr>
          <w:bCs/>
          <w:sz w:val="22"/>
        </w:rPr>
      </w:pPr>
      <w:r>
        <w:rPr/>
        <w:t>Ile elektronów przewodnictwa znajduje się w 1m</w:t>
      </w:r>
      <w:r>
        <w:rPr>
          <w:vertAlign w:val="superscript"/>
        </w:rPr>
        <w:t>3</w:t>
      </w:r>
      <w:r>
        <w:rPr/>
        <w:t xml:space="preserve"> miedzi, jeśli na każdy atom przypadają 2 elektrony przewodnictwa? Ile wynosi prędkość unoszenia elektronów przewodnictwa w folii miedzianej o grubości d= 200 µm i szerokości 0.1 mm, w którym płynie prąd stały o natężeniu I= 1 mA? Założyć stałą gęstość prądu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>Wyprowadzić wzór na warunek równowagi oraz na napięcie niezrównoważenia (ale blisko równowagi) mostka Wheatstone’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5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>Do badania odkształceń i naprężeń konstrukcji budowlanych bądź przemysłowych używa się tensometrów oporowych. Tensometr ma formę folii z konstantanu (stop Ni-Cr) wytrawionej w formie szeregowo połączonych cienkich pasków, którą się nakleja wzdłuż spodziewanego odkształcenia materiału.</w:t>
      </w:r>
    </w:p>
    <w:p>
      <w:pPr>
        <w:pStyle w:val="Normal"/>
        <w:rPr/>
      </w:pPr>
      <w:r>
        <w:rPr/>
        <w:t xml:space="preserve">Obliczyć jego rezystancję, jeśli grubość folii wynosi 200 µm, szerokość każdego z wąskich pasków 0.5 mm, a długość 16 mm. Rezystancje doprowadzeń można pominąć, bo ich szerokość jest duża w porównaniu z wąskimi paskami.  </w:t>
      </w:r>
    </w:p>
    <w:p>
      <w:pPr>
        <w:pStyle w:val="Normal"/>
        <w:rPr/>
      </w:pPr>
      <w:r>
        <w:rPr/>
        <w:drawing>
          <wp:inline distT="0" distB="0" distL="0" distR="0">
            <wp:extent cx="253111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9833" r="-14" b="1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ensometr pokazany na powyższym rysunku naklejono na przymocowany do sufitu stalowy płaskownik o przekroju 1 cm x 10 cm i długości 2 m. </w:t>
      </w:r>
    </w:p>
    <w:p>
      <w:pPr>
        <w:pStyle w:val="Normal"/>
        <w:rPr/>
      </w:pPr>
      <w:r>
        <w:rPr/>
        <w:t>Następnie płaskownik obciążono masą 10 ton. Obliczyć zmianę rezystancji tensometru, przyjmując moduł Younga dla stali E = 200 GPa, g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W jaki sposób dokładnie mierzyć małe zmiany rezystancj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6</w:t>
      </w:r>
      <w:r>
        <w:rPr>
          <w:b/>
          <w:sz w:val="22"/>
        </w:rPr>
        <w:t>.</w:t>
      </w:r>
    </w:p>
    <w:p>
      <w:pPr>
        <w:pStyle w:val="Normal"/>
        <w:rPr>
          <w:rFonts w:ascii="Cambria Math" w:hAnsi="Cambria Math" w:cs="Cambria Math"/>
        </w:rPr>
      </w:pPr>
      <w:r>
        <w:rPr/>
        <w:t>Termometr Pt-100 to opornik z platyny, którego rezystancja dla 0</w:t>
      </w:r>
      <w:r>
        <w:rPr>
          <w:rFonts w:cs="Cambria Math" w:ascii="Cambria Math" w:hAnsi="Cambria Math"/>
        </w:rPr>
        <w:t>℃</w:t>
      </w:r>
      <w:r>
        <w:rPr/>
        <w:t xml:space="preserve"> wynosi dokładnie 100 </w:t>
      </w:r>
      <w:r>
        <w:rPr>
          <w:rFonts w:cs="Cambria Math" w:ascii="Cambria Math" w:hAnsi="Cambria Math"/>
        </w:rPr>
        <w:t>Ω. Ile będzie wynosić jego rezystancja dla 100℃, a ile dla  -100℃? Ile wynosi grubość paska platyny o szerokości 2 mm i długości 1 cm (aby miał rezystancję 100 Ω) ?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Aby zmierzyć jego rezystancję, należy wyznaczyć spadek napięcia przy przepływie prądu. Jednak element powinien mierzyć temperaturę otoczenia a nie grzać sam siebie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bliczyć prąd, wydzielaną moc oraz powierzchniową gęstość mocy przy napięciu</w:t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V</w:t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0 m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cs="Cambria Math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16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4-11-19T15:14:00Z</dcterms:modified>
  <cp:revision>7</cp:revision>
  <dc:subject/>
  <dc:title>sobota, 2 października 1999</dc:title>
</cp:coreProperties>
</file>