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630"/>
        <w:gridCol w:w="1412"/>
      </w:tblGrid>
      <w:tr>
        <w:trPr>
          <w:trHeight w:val="55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r  ćw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ytuł ćwiczeni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cen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r zespołu: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Nazwisko i imię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wykonania: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Kierunek, grupa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Wstęp teoretyczny </w:t>
      </w:r>
    </w:p>
    <w:p>
      <w:pPr>
        <w:pStyle w:val="Normal"/>
        <w:spacing w:lineRule="auto" w:line="240"/>
        <w:ind w:first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oszę opisać podstawowe pojęcia, prawa i zagadnienia związane z ćwiczeniem oraz co jest celem ćwiczenia. Proszę nie kopiować fragmentów Wikipedii lub innych źródeł dostępnych w intrenecie. Ta część ma Państwu pomóc zaznajomić się teorią związaną z zagadnieniem, nie musi być długa, ważne żeby była na temat. Jeśli korzystacie Państwo z źródeł koniecznie dodajcie przypis zgodnie z [1]. </w:t>
      </w:r>
    </w:p>
    <w:p>
      <w:pPr>
        <w:pStyle w:val="Akapitzlist"/>
        <w:numPr>
          <w:ilvl w:val="0"/>
          <w:numId w:val="3"/>
        </w:numPr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rzebieg ćwiczenia i otrzymane wyniki</w:t>
      </w:r>
    </w:p>
    <w:p>
      <w:pPr>
        <w:pStyle w:val="Normal"/>
        <w:spacing w:lineRule="auto" w:line="240"/>
        <w:ind w:first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tym rozdziale opisujecie Państwo co i jak zostało wykonane/ zasymulowane, krok po kroku wraz z przyjętymi parametrami, oraz otrzymane wyniki pomiarowe (zwykle w tabeli). </w:t>
      </w:r>
    </w:p>
    <w:p>
      <w:pPr>
        <w:pStyle w:val="Normal"/>
        <w:ind w:first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p. 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no  symulację dla próbki/obwodu itd., początkowe napięcie ..., rezystancja .....  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niki pomiarów zostały zgromadzone w tabeli ….</w:t>
      </w:r>
    </w:p>
    <w:p>
      <w:pPr>
        <w:pStyle w:val="Normal"/>
        <w:rPr/>
      </w:pPr>
      <w:r>
        <w:rPr/>
        <w:t xml:space="preserve">Tabela 1 </w:t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58"/>
      </w:tblGrid>
      <w:tr>
        <w:trPr>
          <w:trHeight w:val="72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ielkość A [jednostka]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ielkość B [jednostka]</w:t>
            </w:r>
          </w:p>
        </w:tc>
      </w:tr>
      <w:tr>
        <w:trPr>
          <w:trHeight w:val="72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pracowanie wyników pomiar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u opisujecie Państwo, co należy zrobić z danymi, aby otrzymać żądaną wielkość.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Np. Na podstawie danych z Tabeli 1 obliczam…….. korzystając ze wzoru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/>
        <w:drawing>
          <wp:inline distT="0" distB="0" distL="0" distR="0">
            <wp:extent cx="13430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eśli tworzycie wykres powinien on mieć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ytuł wykresu, opis os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dnostki i skalę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unkty pomiarowe nanosimy w postaci wyraźnych znaków graficznych, takich jak krzyżyki, kółka, kwadrat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zywą dopasowania ma być gładka. Nie łączymy punktów łamaną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res powinien być czytelny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drawing>
          <wp:inline distT="0" distB="0" distL="0" distR="0">
            <wp:extent cx="4942205" cy="37306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ys. 1. Wykres zależności…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stępnie opisujecie Państwo obliczenia niepewności pomiarowych i dotyczące przyjętych metod szacowania niepewności. </w:t>
      </w:r>
    </w:p>
    <w:p>
      <w:pPr>
        <w:pStyle w:val="Akapitzlist"/>
        <w:numPr>
          <w:ilvl w:val="0"/>
          <w:numId w:val="3"/>
        </w:numPr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</w:rPr>
        <w:t>Podsumowanie i dyskusja otrzymanych wyników.</w:t>
      </w:r>
    </w:p>
    <w:p>
      <w:pPr>
        <w:pStyle w:val="Akapitzlist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Akapitzlist"/>
        <w:ind w:left="0" w:firstLine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tym rozdziale proszę o zestawienie otrzymanych wyników wraz z niepewnościami, (poprawnie zaokrąglonych, z jednostkami)., porównanie otrzymanej wartości z wartością tablicową, ewentualne wnioski i przemyślenia (czy udało się osiągnąć cel ćwiczenia?)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Bibliografia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Tu proszę zawrzeć źródła, z których Państwo korzystaliście 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 Light" w:ascii="Calibri Light" w:hAnsi="Calibri Light"/>
          <w:sz w:val="24"/>
          <w:szCs w:val="24"/>
        </w:rPr>
        <w:t xml:space="preserve">[1] Normy dotyczące przypisów i bibliografii załącznikowej [online]: </w:t>
      </w:r>
      <w:hyperlink r:id="rId4">
        <w:r>
          <w:rPr>
            <w:rStyle w:val="InternetLink"/>
            <w:rFonts w:cs="Calibri Light" w:ascii="Calibri Light" w:hAnsi="Calibri Light"/>
            <w:sz w:val="24"/>
            <w:szCs w:val="24"/>
          </w:rPr>
          <w:t>https://www.bu.uni.wroc.pl/e-zrodla/nauka-bibliografia-zalaczniowa</w:t>
        </w:r>
      </w:hyperlink>
      <w:r>
        <w:rPr>
          <w:rFonts w:cs="Calibri Light" w:ascii="Calibri Light" w:hAnsi="Calibri Light"/>
          <w:sz w:val="24"/>
          <w:szCs w:val="24"/>
        </w:rPr>
        <w:t xml:space="preserve">, dostęp  dnia 10.4.202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465455</wp:posOffset>
                </wp:positionV>
                <wp:extent cx="5114925" cy="2228850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238375"/>
                        </a:xfrm>
                        <a:prstGeom prst="rect"/>
                        <a:gradFill rotWithShape="0">
                          <a:gsLst>
                            <a:gs pos="0">
                              <a:srgbClr val="6083cb"/>
                            </a:gs>
                            <a:gs pos="100000">
                              <a:srgbClr val="2e61ba"/>
                            </a:gs>
                          </a:gsLst>
                          <a:lin ang="54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Sprawozdanie ma być epic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Sprawozdanie ma być stara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Sprawozdanie ma być tak sporządzone, aby osoba, która nie widziała eksperymentu (symulacji), była w stanie go odtworzyć.</w:t>
                            </w:r>
                          </w:p>
                          <w:p>
                            <w:pPr>
                              <w:pStyle w:val="Normal"/>
                              <w:spacing w:before="173" w:after="160"/>
                              <w:ind w:left="547" w:hanging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083CB" style="position:absolute;rotation:-0;width:403.5pt;height:176.25pt;mso-wrap-distance-left:9.05pt;mso-wrap-distance-right:9.05pt;mso-wrap-distance-top:0pt;mso-wrap-distance-bottom:0pt;margin-top:36.65pt;mso-position-vertical-relative:text;margin-left:23.1pt;mso-position-horizontal-relative:text">
                <v:shadow on="t" color="#000000" offset="0.75pt,0.75pt"/>
                <v:fill type="gradient" angle="-180" color2="#2E61BA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  <w:t>Sprawozdanie ma być epic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  <w:t>Sprawozdanie ma być staran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  <w:t>Sprawozdanie ma być tak sporządzone, aby osoba, która nie widziała eksperymentu (symulacji), była w stanie go odtworzyć.</w:t>
                      </w:r>
                    </w:p>
                    <w:p>
                      <w:pPr>
                        <w:pStyle w:val="Normal"/>
                        <w:spacing w:before="173" w:after="160"/>
                        <w:ind w:left="547" w:hanging="36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bu.uni.wroc.pl/e-zrodla/nauka-bibliografia-zalaczniow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6:00Z</dcterms:created>
  <dc:creator>Gaba</dc:creator>
  <dc:description/>
  <cp:keywords/>
  <dc:language>en-US</dc:language>
  <cp:lastModifiedBy>Zbigniew Szklarski</cp:lastModifiedBy>
  <cp:lastPrinted>2020-04-10T13:34:00Z</cp:lastPrinted>
  <dcterms:modified xsi:type="dcterms:W3CDTF">2021-03-11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