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ZRZĄDZANIE WAGONÓW</w:t>
      </w:r>
    </w:p>
    <w:p>
      <w:pPr>
        <w:pStyle w:val="Heading"/>
        <w:rPr/>
      </w:pPr>
      <w:r>
        <w:rPr/>
        <w:t>Na stacji Brzozy Małopolsk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CHY SZUFLAD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adowo, 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Prefa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B 12067,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B 1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:45</w:t>
            </w:r>
          </w:p>
          <w:p>
            <w:pPr>
              <w:pStyle w:val="Normal"/>
              <w:jc w:val="right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: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GRO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tr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w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ędzychó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tosz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ad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minal Kontenerowy Andrzej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2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:3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wierków Miasto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22371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Z 2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:2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: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ólowy M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 2351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22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9:4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: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Żelistrze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2237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 2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8:2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5: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5:00Z</dcterms:created>
  <dc:creator>MC</dc:creator>
  <dc:description/>
  <dc:language>en-US</dc:language>
  <cp:lastModifiedBy>MC</cp:lastModifiedBy>
  <dcterms:modified xsi:type="dcterms:W3CDTF">2010-10-18T13:13:00Z</dcterms:modified>
  <cp:revision>3</cp:revision>
  <dc:subject/>
  <dc:title> </dc:title>
</cp:coreProperties>
</file>