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4069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ROZRZĄDZANIE WAGONÓW</w:t>
      </w:r>
    </w:p>
    <w:p>
      <w:pPr>
        <w:pStyle w:val="Heading"/>
        <w:rPr/>
      </w:pPr>
      <w:r>
        <w:rPr/>
        <w:t>Na stacji OGRODY</w:t>
      </w:r>
    </w:p>
    <w:p>
      <w:pPr>
        <w:pStyle w:val="Normal"/>
        <w:rPr/>
      </w:pPr>
      <w:r>
        <w:rPr/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800"/>
        <w:gridCol w:w="10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RZOZY Młp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Świerków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rólowy Most,</w:t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 xml:space="preserve">Żelistrzewo,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rumie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B 23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7:05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YCH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adow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Prefabet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B 31065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B 310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:35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4:30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tawy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iędzychód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Bartoszów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zadek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 xml:space="preserve">Terminal Kontenerowy Andrzejowo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Z 31371,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TZ 31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 xml:space="preserve"> </w:t>
            </w:r>
            <w:r>
              <w:rPr>
                <w:sz w:val="32"/>
              </w:rPr>
              <w:t>6:10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3:1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Ostró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KB 33081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KB 33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6:50</w:t>
            </w:r>
          </w:p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14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3:18:00Z</dcterms:created>
  <dc:creator>MC</dc:creator>
  <dc:description/>
  <dc:language>en-US</dc:language>
  <cp:lastModifiedBy>MC</cp:lastModifiedBy>
  <dcterms:modified xsi:type="dcterms:W3CDTF">2010-10-18T13:23:00Z</dcterms:modified>
  <cp:revision>3</cp:revision>
  <dc:subject/>
  <dc:title> </dc:title>
</cp:coreProperties>
</file>