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OZRZĄDZANIE WAGONÓW</w:t>
      </w:r>
    </w:p>
    <w:p>
      <w:pPr>
        <w:pStyle w:val="Heading"/>
        <w:rPr/>
      </w:pPr>
      <w:r>
        <w:rPr/>
        <w:t>Na stacji Tychy Szuflada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Y Młp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Świerków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ólowy Most,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Żelistrzew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12066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1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:38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: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GROD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tró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w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ędzychó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toszó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ad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minal Kontenerowy Andrzejow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31065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3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:35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:45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dowo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Prefab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Z 12270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Z 1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:2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MC</dc:creator>
  <dc:description/>
  <dc:language>en-US</dc:language>
  <cp:lastModifiedBy>MC</cp:lastModifiedBy>
  <dcterms:modified xsi:type="dcterms:W3CDTF">2010-10-18T13:13:00Z</dcterms:modified>
  <cp:revision>2</cp:revision>
  <dc:subject/>
  <dc:title> </dc:title>
</cp:coreProperties>
</file>