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PL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adłospis Milevsko 20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Czwartek 15. 7. 201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Śniadanie</w:t>
        <w:tab/>
        <w:t>jajecznica na cebulce, pieczywo, herbata/kaw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iad</w:t>
        <w:tab/>
        <w:t xml:space="preserve"> </w:t>
        <w:tab/>
        <w:t xml:space="preserve">zupa jarzynowa, 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kurczak pieczony, ziemnia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lacja</w:t>
        <w:tab/>
        <w:t>mięso na pikantnie (dosł. „cięcie kata“ ), ry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Piatek 16. 7. 201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Śniadanie</w:t>
        <w:tab/>
        <w:t>szynka, masło, pieczywo, kawa/herb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iad</w:t>
        <w:tab/>
        <w:tab/>
        <w:t>zupa na wołowinie z ryżem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gulasz wieprzowy z knedlíkam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lacja</w:t>
        <w:tab/>
        <w:t>ser smażony, frytki,sos tatar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Sobota 17. 7. 201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Śniadanie</w:t>
        <w:tab/>
        <w:t>parówka, pieczywo, kawa/herb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iad</w:t>
        <w:tab/>
        <w:tab/>
        <w:t>zupa “ frankfurtska“</w:t>
      </w:r>
    </w:p>
    <w:p>
      <w:pPr>
        <w:pStyle w:val="Normal"/>
        <w:ind w:left="708" w:firstLine="708"/>
        <w:rPr/>
      </w:pPr>
      <w:r>
        <w:rPr>
          <w:i/>
          <w:iCs/>
        </w:rPr>
        <w:t>wędzone udka, kotlet ziemniaczany, kapu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lacja</w:t>
        <w:tab/>
        <w:t>opiekane piersi kurczaka z serem, ry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Niedziela 18. 7. 2010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Śniadanie</w:t>
        <w:tab/>
        <w:t xml:space="preserve">„pełny talerz“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iad</w:t>
        <w:tab/>
        <w:tab/>
        <w:t>rosół z makaronem</w:t>
      </w:r>
    </w:p>
    <w:p>
      <w:pPr>
        <w:pStyle w:val="Normal"/>
        <w:ind w:left="708" w:firstLine="708"/>
        <w:rPr>
          <w:i/>
          <w:i/>
          <w:iCs/>
        </w:rPr>
      </w:pPr>
      <w:r>
        <w:rPr>
          <w:i/>
          <w:iCs/>
        </w:rPr>
        <w:t>kotlet wieprzowy,kasza gryczana,ogórek kiszo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Arnošt Novák</dc:creator>
  <dc:description/>
  <dc:language>en-US</dc:language>
  <cp:lastModifiedBy>MC</cp:lastModifiedBy>
  <dcterms:modified xsi:type="dcterms:W3CDTF">2010-07-07T13:26:00Z</dcterms:modified>
  <cp:revision>2</cp:revision>
  <dc:subject/>
  <dc:title>Jídelní lístek FC Viktorka Žižkov 24</dc:title>
</cp:coreProperties>
</file>